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雅思作文中一百个替换词汇总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1. important =crucial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extremely important</w:t>
      </w:r>
      <w:r>
        <w:rPr>
          <w:rFonts w:cs="宋体;SimSun"/>
          <w:sz w:val="28"/>
          <w:szCs w:val="28"/>
        </w:rPr>
        <w:t>），</w:t>
      </w:r>
      <w:r>
        <w:rPr>
          <w:rFonts w:cs="宋体;SimSun"/>
          <w:sz w:val="28"/>
          <w:szCs w:val="28"/>
        </w:rPr>
        <w:t>significan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amount or effect large enough to be important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.common=universal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ubiquit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something is ubiquitous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t seems to be everywher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.abundant=ampl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enough and usually extra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plentiful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enough for people's needs and wants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.stick=adhere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cling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hold on something tightly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.neglect=ignore.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difference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neglect means someone has not paid enough attention to something</w:t>
      </w:r>
      <w:r>
        <w:rPr>
          <w:rFonts w:cs="宋体;SimSun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gnore means no attention.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.near=adjacen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wo things next to each other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adjoin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he same as adjacent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7.pursue=woo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man woos woman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old-fashioned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seek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you seek sth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you try to obtain it. FORMAL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.accurate=precis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precise is exact and accurate in all details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exac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orrect in every detail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9.vague=obscur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unknown or known by only a few peopl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0.top=peak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summit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1.competitor=rival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opponen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especially in sports and politics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2.blame=condemn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you condemn something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you say it is very bad and unacceptabl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3.opinon=perspective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standpoin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means looking at an event or situation in a particular way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4.fame=prestig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describe those who are admired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reputation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5.build=erec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you can erect something as buildings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FORMAL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establish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6.insult=humiliat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do something or say something which makes people feel ashamed or stupid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17.complain=grumble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omplain something in a bad-tempered way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18.primary=radical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very important and great in degree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fundamental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9.relieve=alleviat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alleviate means you make pain or sufferings less intense or sever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0.force=coerces into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oerce means you make someone do something s/he does not want to</w:t>
      </w:r>
      <w:r>
        <w:rPr>
          <w:rFonts w:cs="宋体;SimSun"/>
          <w:sz w:val="28"/>
          <w:szCs w:val="28"/>
        </w:rPr>
        <w:t>），</w:t>
      </w:r>
      <w:r>
        <w:rPr>
          <w:rFonts w:cs="宋体;SimSun"/>
          <w:sz w:val="28"/>
          <w:szCs w:val="28"/>
        </w:rPr>
        <w:t>compel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1.enlarge=magnify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magnify means make something larger than it really is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2.complex=intricat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something is intricate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t often has many small parts and details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23. Lonely=solitary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someone is solitary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there is no one near him/her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4.small=minuscul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very small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minute</w:t>
      </w:r>
      <w:r>
        <w:rPr>
          <w:rFonts w:cs="宋体;SimSun"/>
          <w:sz w:val="28"/>
          <w:szCs w:val="28"/>
        </w:rPr>
        <w:t>，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5.praise=extol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tronger than praise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complimen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polite and political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6.hard-working=assidu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omeone who is assiduous works hard or does things very thoroughly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7.difficult=ardu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something is arduous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t is difficult and tiring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and involves a lot of efforts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8.poor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oil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=barren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nfertil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used to describe the soil is so poor that plants cannot be planted on it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9.fragile=brittle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vulnerabl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omeone who is vulnerable is easily hurt emotionally or physically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30.show=demonstrate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o demonstrate a fact means tp make it clear to people.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1.big=massiv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large in size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quantity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or extent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colossal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use this word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you emphasize something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rFonts w:cs="宋体;SimSun"/>
          <w:sz w:val="28"/>
          <w:szCs w:val="28"/>
        </w:rPr>
        <w:t>s large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tremend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NFORMAL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2.avoid=shun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someone shuns something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s/he deliberately avoid that something or keep away from it.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3.fair=impartial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omeone who is impartial is able to give a fair opinion or decision on something.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4.attack=assaul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physically attack someone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assail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attack violently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5.dislike=abhor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abhor means you hate something to a extreme extent for moral reasons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loath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dislike very much</w:t>
      </w:r>
      <w:r>
        <w:rPr>
          <w:rFonts w:cs="宋体;SimSun"/>
          <w:sz w:val="28"/>
          <w:szCs w:val="28"/>
        </w:rPr>
        <w:t>）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36.ruin=devastate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t means damage something very badly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or utterly destroy it.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9.always=invariably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he same as always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but better than always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0.forever=perpetual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a perpetual state never changes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mmutabl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omething immutable will never change or be changed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1.surprise=startl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t means surprise you slightly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astound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urprise you to a large degree</w:t>
      </w:r>
      <w:r>
        <w:rPr>
          <w:rFonts w:cs="宋体;SimSun"/>
          <w:sz w:val="28"/>
          <w:szCs w:val="28"/>
        </w:rPr>
        <w:t>），</w:t>
      </w:r>
      <w:r>
        <w:rPr>
          <w:rFonts w:cs="宋体;SimSun"/>
          <w:sz w:val="28"/>
          <w:szCs w:val="28"/>
        </w:rPr>
        <w:t>astonish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he same as astound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42.enthusiasm=zeal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a great enthusiasm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fervency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incere and enthusiasm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3.quiet=tranquil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alm and peaceful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seren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alm and quiet</w:t>
      </w:r>
      <w:r>
        <w:rPr>
          <w:rFonts w:cs="宋体;SimSun"/>
          <w:sz w:val="28"/>
          <w:szCs w:val="28"/>
        </w:rPr>
        <w:t>）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4.expensive=exorbitan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t means too expensive that it should b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5.luxurious=lavish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mpressive and very expensive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sumptu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grand and very expensiv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6.boring=tedi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you describe something tedious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you mean it is boring and frustrating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7.respect=esteem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you esteem someone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you respect and admire him/her. FORMAL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8.worry=fre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you fret about something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you worry about it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9.cold=chilly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unpleasantly cold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cy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extremely cold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0.hot=boiling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very hot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1.dangerous=peril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very dangerous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hazard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dangerous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especially to people's safety and health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2.nowadays=currently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3.only=uniqu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he only one of its kind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distinctive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4.stop=ceas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something ceases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t stops happening or existing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5.part=componen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he components of something are the parts that it is made of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6.result=consequenc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he results or effects of something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7.obvious=apparent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manifest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8.basedon=derived from can see or notice them very easily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0.quite=fairly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1.pathetic=lamentabl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very uncomfortable and disappointing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2.field=domain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a particular field of thought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activities or interest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3.appear=emerg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ome into existenc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4.whole=entir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he whole of something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5.wet=mois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lightly wet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damp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lightly wet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humid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very damp and hot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6.wrong=errone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ncorrect or partly correct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7.difficult=formidable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8.change=conver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hange into another form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9.typical=quintessential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his word means represent a typical example of something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70.careful=cauti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very careful in order to avoid danger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pruden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areful and sensibl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71.ability=capacity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capability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he same as ability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72.strange=eccentric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some one is eccentric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s/he behaves in a strange way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or his/her opinion is different from most peopl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73.rich=affluent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you are affluent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you have a lot of money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74.use= utilize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the same as us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75.dubious=skeptical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you are skeptical about something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you have doubts on it.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76.satisfy=gratify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you are gratified by something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t gives you pleasure and satisfaction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77.short=fleeting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ephemeral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something is ephemeral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t lasts a short tim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78.scholarship=fellowship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79.angry=enraged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extremely angry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0.smelly=malodor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used to describe an unpleasant smell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1.ugly=hide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something is hideous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t is very ugly or unattractiv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2.attractive=appealing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pleasing and attractive</w:t>
      </w:r>
      <w:r>
        <w:rPr>
          <w:rFonts w:cs="宋体;SimSun"/>
          <w:sz w:val="28"/>
          <w:szCs w:val="28"/>
        </w:rPr>
        <w:t>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absorbing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omething absorbing can attract you a great deal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3.diverse=miscellane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a miscellaneousgroups consists of many different kinds of things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4.disorder=disarray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chaos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5.crazily=frantically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used to describe someone who behaves in a wild and uncontrolled way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6.rapid=meteoric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ATTENTION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meteoric is only used to describe someone achieves success quickly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7.ordinary=mundan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very ordinary and not at interesting or unusual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8.despite=notwithstanding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FORMAL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9.best=optimal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used to describe the best level something can achiev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90.sharp=acut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evere and intens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91.unbelievable=inconceivabl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you deem something inconceivable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you think it very unlike to happen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92.puzzle=perplex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omething perplex someone means it confuses and worries him/her because he/she does not understand it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93.method=avenu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away of getting something don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94.famous=distinguished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used to describe people who are successful in their career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95.ancient=archaic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extremely old and extremely old-fashioned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96.decorate=embellish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embellish means make something look more attractive via decorating it with something else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97.possible=feasible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if something is feasible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t can be done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made or achieved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98.so=consequently</w:t>
      </w:r>
      <w:r>
        <w:rPr>
          <w:rFonts w:cs="宋体;SimSu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accordingly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99.rare=infrequent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doesn't happen often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00.greedy=rapacious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greedy and selfish</w:t>
      </w:r>
      <w:r>
        <w:rPr>
          <w:rFonts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给力英语网</w:t>
    </w:r>
    <w:r>
      <w:rPr>
        <w:rFonts w:eastAsia="Times New Roman"/>
        <w:b/>
        <w:sz w:val="21"/>
        <w:szCs w:val="21"/>
      </w:rPr>
      <w:t xml:space="preserve">    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给力英语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成就未来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lineRule="auto" w:line="240"/>
      <w:jc w:val="center"/>
      <w:textAlignment w:val="auto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70"/>
      <w:jc w:val="center"/>
      <w:textAlignment w:val="auto"/>
      <w:outlineLvl w:val="3"/>
    </w:pPr>
    <w:rPr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91"/>
      <w:jc w:val="center"/>
      <w:textAlignment w:val="auto"/>
      <w:outlineLvl w:val="4"/>
    </w:pPr>
    <w:rPr>
      <w:b/>
      <w:bCs/>
      <w:kern w:val="2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1">
    <w:name w:val="Char Char1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2">
    <w:name w:val="Char Char2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rticletitle1">
    <w:name w:val="articletitle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skdrmnameage1">
    <w:name w:val="askdrm-name-age1"/>
    <w:basedOn w:val="Style8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Caption4">
    <w:name w:val="caption4"/>
    <w:basedOn w:val="Style8"/>
    <w:qFormat/>
    <w:rPr>
      <w:vanish w:val="false"/>
      <w:color w:val="666666"/>
      <w:sz w:val="24"/>
      <w:szCs w:val="24"/>
    </w:rPr>
  </w:style>
  <w:style w:type="character" w:styleId="Relcontdate">
    <w:name w:val="relcontdate"/>
    <w:basedOn w:val="Style8"/>
    <w:qFormat/>
    <w:rPr/>
  </w:style>
  <w:style w:type="character" w:styleId="Datestamp1">
    <w:name w:val="datestamp1"/>
    <w:basedOn w:val="Style8"/>
    <w:qFormat/>
    <w:rPr/>
  </w:style>
  <w:style w:type="character" w:styleId="Bylinebody">
    <w:name w:val="bylinebody"/>
    <w:basedOn w:val="Style8"/>
    <w:qFormat/>
    <w:rPr/>
  </w:style>
  <w:style w:type="character" w:styleId="Publisheddate">
    <w:name w:val="publisheddate"/>
    <w:basedOn w:val="Style8"/>
    <w:qFormat/>
    <w:rPr/>
  </w:style>
  <w:style w:type="character" w:styleId="Sharelabel">
    <w:name w:val="sharelabel"/>
    <w:basedOn w:val="Style8"/>
    <w:qFormat/>
    <w:rPr/>
  </w:style>
  <w:style w:type="character" w:styleId="Index">
    <w:name w:val="index"/>
    <w:basedOn w:val="Style8"/>
    <w:qFormat/>
    <w:rPr/>
  </w:style>
  <w:style w:type="character" w:styleId="Total">
    <w:name w:val="total"/>
    <w:basedOn w:val="Style8"/>
    <w:qFormat/>
    <w:rPr/>
  </w:style>
  <w:style w:type="character" w:styleId="Marginbottomsmalldisplayblockcontainerfieldnote">
    <w:name w:val="margin-bottom-small display-block container field-note"/>
    <w:basedOn w:val="Style8"/>
    <w:qFormat/>
    <w:rPr/>
  </w:style>
  <w:style w:type="character" w:styleId="Caption">
    <w:name w:val="caption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aption3">
    <w:name w:val="caption3"/>
    <w:basedOn w:val="Style8"/>
    <w:qFormat/>
    <w:rPr>
      <w:color w:val="666666"/>
      <w:sz w:val="26"/>
      <w:szCs w:val="26"/>
    </w:rPr>
  </w:style>
  <w:style w:type="character" w:styleId="Datestampupdate">
    <w:name w:val="datestamp_update"/>
    <w:basedOn w:val="Style8"/>
    <w:qFormat/>
    <w:rPr/>
  </w:style>
  <w:style w:type="character" w:styleId="P21">
    <w:name w:val="p21"/>
    <w:basedOn w:val="Style8"/>
    <w:qFormat/>
    <w:rPr>
      <w:rFonts w:ascii="Times New Roman" w:hAnsi="Times New Roman" w:cs="Times New Roman"/>
      <w:sz w:val="22"/>
      <w:szCs w:val="22"/>
    </w:rPr>
  </w:style>
  <w:style w:type="character" w:styleId="Notice1">
    <w:name w:val="notice1"/>
    <w:basedOn w:val="Style8"/>
    <w:qFormat/>
    <w:rPr>
      <w:strike w:val="false"/>
      <w:dstrike w:val="false"/>
      <w:color w:val="333333"/>
      <w:sz w:val="18"/>
      <w:szCs w:val="18"/>
      <w:u w:val="none"/>
    </w:rPr>
  </w:style>
  <w:style w:type="character" w:styleId="Rtitle">
    <w:name w:val="rtitle"/>
    <w:basedOn w:val="Style8"/>
    <w:qFormat/>
    <w:rPr/>
  </w:style>
  <w:style w:type="character" w:styleId="Htmltxt1">
    <w:name w:val="html_txt1"/>
    <w:basedOn w:val="Style8"/>
    <w:qFormat/>
    <w:rPr>
      <w:color w:val="000000"/>
    </w:rPr>
  </w:style>
  <w:style w:type="character" w:styleId="Message1">
    <w:name w:val="message1"/>
    <w:basedOn w:val="Style8"/>
    <w:qFormat/>
    <w:rPr/>
  </w:style>
  <w:style w:type="character" w:styleId="Text">
    <w:name w:val="text"/>
    <w:basedOn w:val="Style8"/>
    <w:qFormat/>
    <w:rPr/>
  </w:style>
  <w:style w:type="character" w:styleId="Ttag">
    <w:name w:val="t_tag"/>
    <w:basedOn w:val="Style8"/>
    <w:qFormat/>
    <w:rPr/>
  </w:style>
  <w:style w:type="character" w:styleId="Char">
    <w:name w:val="char"/>
    <w:basedOn w:val="Style8"/>
    <w:qFormat/>
    <w:rPr/>
  </w:style>
  <w:style w:type="character" w:styleId="Xspacerategood">
    <w:name w:val="xspace-rategood"/>
    <w:basedOn w:val="Style8"/>
    <w:qFormat/>
    <w:rPr/>
  </w:style>
  <w:style w:type="character" w:styleId="Xspaceratebad">
    <w:name w:val="xspace-ratebad"/>
    <w:basedOn w:val="Style8"/>
    <w:qFormat/>
    <w:rPr/>
  </w:style>
  <w:style w:type="character" w:styleId="Tpccontent1">
    <w:name w:val="tpccontent1"/>
    <w:basedOn w:val="Style8"/>
    <w:qFormat/>
    <w:rPr/>
  </w:style>
  <w:style w:type="character" w:styleId="Location1">
    <w:name w:val="location1"/>
    <w:basedOn w:val="Style8"/>
    <w:qFormat/>
    <w:rPr>
      <w:b w:val="false"/>
      <w:bCs w:val="false"/>
      <w:color w:val="666666"/>
    </w:rPr>
  </w:style>
  <w:style w:type="character" w:styleId="Bylineauthor">
    <w:name w:val="bylineauthor"/>
    <w:basedOn w:val="Style8"/>
    <w:qFormat/>
    <w:rPr/>
  </w:style>
  <w:style w:type="character" w:styleId="Location">
    <w:name w:val="location"/>
    <w:basedOn w:val="Style8"/>
    <w:qFormat/>
    <w:rPr/>
  </w:style>
  <w:style w:type="character" w:styleId="Caption2">
    <w:name w:val="caption2"/>
    <w:basedOn w:val="Style8"/>
    <w:qFormat/>
    <w:rPr/>
  </w:style>
  <w:style w:type="character" w:styleId="Style11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25" w:hanging="0"/>
      <w:jc w:val="center"/>
      <w:textAlignment w:val="auto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widowControl/>
      <w:snapToGrid w:val="false"/>
      <w:spacing w:lineRule="auto" w:line="240" w:before="312" w:after="312"/>
      <w:jc w:val="left"/>
      <w:textAlignment w:val="auto"/>
    </w:pPr>
    <w:rPr>
      <w:rFonts w:ascii="Arial" w:hAnsi="Arial" w:cs="Arial"/>
      <w:color w:val="00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2">
    <w:name w:val="列出段落"/>
    <w:basedOn w:val="Normal"/>
    <w:qFormat/>
    <w:pPr>
      <w:ind w:firstLine="420"/>
      <w:textAlignment w:val="auto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397"/>
      <w:textAlignment w:val="auto"/>
    </w:pPr>
    <w:rPr>
      <w:kern w:val="2"/>
      <w:szCs w:val="24"/>
    </w:rPr>
  </w:style>
  <w:style w:type="paragraph" w:styleId="Caption11">
    <w:name w:val="caption1"/>
    <w:basedOn w:val="Normal"/>
    <w:qFormat/>
    <w:pPr>
      <w:widowControl/>
      <w:spacing w:lineRule="auto" w:line="240" w:before="0" w:after="30"/>
      <w:ind w:right="4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one">
    <w:name w:val="styleo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1">
    <w:name w:val="image1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Byline">
    <w:name w:val="byline"/>
    <w:basedOn w:val="Normal"/>
    <w:qFormat/>
    <w:pPr>
      <w:widowControl/>
      <w:spacing w:lineRule="auto" w:line="240" w:before="0" w:after="192"/>
      <w:jc w:val="left"/>
      <w:textAlignment w:val="auto"/>
    </w:pPr>
    <w:rPr>
      <w:rFonts w:ascii="宋体;SimSun" w:hAnsi="宋体;SimSun" w:cs="宋体;SimSun"/>
      <w:caps/>
      <w:color w:val="4E4E4E"/>
      <w:sz w:val="17"/>
      <w:szCs w:val="17"/>
    </w:rPr>
  </w:style>
  <w:style w:type="paragraph" w:styleId="2">
    <w:name w:val="正文文本缩进 2"/>
    <w:basedOn w:val="Normal"/>
    <w:qFormat/>
    <w:pPr>
      <w:spacing w:lineRule="auto" w:line="240"/>
      <w:ind w:firstLine="480"/>
      <w:textAlignment w:val="auto"/>
    </w:pPr>
    <w:rPr>
      <w:color w:val="000000"/>
      <w:kern w:val="2"/>
      <w:sz w:val="24"/>
      <w:szCs w:val="18"/>
    </w:rPr>
  </w:style>
  <w:style w:type="paragraph" w:styleId="21">
    <w:name w:val="正文文本 2"/>
    <w:basedOn w:val="Normal"/>
    <w:qFormat/>
    <w:pPr>
      <w:widowControl/>
      <w:snapToGrid w:val="false"/>
      <w:spacing w:lineRule="auto" w:line="240"/>
      <w:jc w:val="left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15">
    <w:name w:val="正文缩进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lineRule="auto" w:line="240" w:before="0" w:after="150"/>
      <w:jc w:val="right"/>
      <w:textAlignment w:val="auto"/>
    </w:pPr>
    <w:rPr>
      <w:rFonts w:ascii="宋体;SimSun" w:hAnsi="宋体;SimSun" w:cs="宋体;SimSun"/>
      <w:color w:val="666666"/>
      <w:sz w:val="26"/>
      <w:szCs w:val="26"/>
    </w:rPr>
  </w:style>
  <w:style w:type="paragraph" w:styleId="Stylethree2">
    <w:name w:val="stylethre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901518"/>
      <w:sz w:val="29"/>
      <w:szCs w:val="29"/>
    </w:rPr>
  </w:style>
  <w:style w:type="paragraph" w:styleId="Refer">
    <w:name w:val="refer"/>
    <w:basedOn w:val="Normal"/>
    <w:qFormat/>
    <w:pPr>
      <w:widowControl/>
      <w:spacing w:lineRule="atLeast" w:line="284" w:before="30" w:after="0"/>
      <w:jc w:val="left"/>
      <w:textAlignment w:val="auto"/>
    </w:pPr>
    <w:rPr>
      <w:rFonts w:ascii="Arial" w:hAnsi="Arial" w:cs="Arial"/>
      <w:sz w:val="26"/>
      <w:szCs w:val="26"/>
    </w:rPr>
  </w:style>
  <w:style w:type="paragraph" w:styleId="Articlesummary1">
    <w:name w:val="articlesummar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4"/>
      <w:szCs w:val="3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caption">
    <w:name w:val="im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five2">
    <w:name w:val="stylefiv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15478D"/>
      <w:sz w:val="29"/>
      <w:szCs w:val="29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列表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12:00Z</dcterms:created>
  <dc:creator>www.171english.cn</dc:creator>
  <dc:description>给力英语网(http://www.171english.cn)是目前国内最给力的英语信息交流平台之一。</dc:description>
  <cp:keywords/>
  <dc:language>en-US</dc:language>
  <cp:lastModifiedBy>MC SYSTEM</cp:lastModifiedBy>
  <dcterms:modified xsi:type="dcterms:W3CDTF">2011-10-15T11:16:00Z</dcterms:modified>
  <cp:revision>4</cp:revision>
  <dc:subject/>
  <dc:title>雅思作文中一百个替换词汇总</dc:title>
</cp:coreProperties>
</file>