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EP Book 4 Unit 4 It’s warm today A Let’</w:t>
      </w:r>
      <w:r>
        <w:rPr/>
        <w:t>s learn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216"/>
        <w:gridCol w:w="3600"/>
        <w:gridCol w:w="25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程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程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莹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tings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s-daily topic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全局观，时刻装着课时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词：</w:t>
            </w:r>
            <w:r>
              <w:rPr>
                <w:szCs w:val="21"/>
              </w:rPr>
              <w:t>warm,cold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,cool,weather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Kunm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ol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old in Kunm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渗透观，将课时目标有意无意地渗透到每一个教学环节：从无意到有意，从简单到复杂，从分步到综合，从无要求到有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支架观，关注全员，降低练习难度，增加练习趣味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媒体观，充分利用现代媒体或传统媒体（黑板，学具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语篇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学习要符合语言学习规律，要有情意意识，有语篇意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评价观，建立在诊断性评价之上的激励性评价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shirt,sweater,skirt,socks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rm today?Yes or n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引出课题</w:t>
            </w:r>
            <w:r>
              <w:rPr>
                <w:sz w:val="24"/>
              </w:rPr>
              <w:t>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一听，写一写，说一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ng a song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How is the weather?</w:t>
            </w:r>
            <w:r>
              <w:rPr>
                <w:sz w:val="24"/>
              </w:rPr>
              <w:t>’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tation and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实物，借助句型：</w:t>
            </w:r>
            <w:r>
              <w:rPr>
                <w:sz w:val="24"/>
              </w:rPr>
              <w:t>Can I wear my new sweater toda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,you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别引出</w:t>
            </w:r>
            <w:r>
              <w:rPr>
                <w:sz w:val="24"/>
              </w:rPr>
              <w:t>hot,cool,cold,warm,hot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Free talk:Do you like traveling? Which city do you like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ant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May Day is coming.I want to travel 4 places. Do you want to follow 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kong,Harbin,Lhasa,Beijing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 map to learn to make a weather report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课件图片，将新天气类单词与城市名结合，单词与句型结合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in blank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rite 4 words</w:t>
            </w:r>
            <w:r>
              <w:rPr>
                <w:sz w:val="24"/>
              </w:rPr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e:</w:t>
            </w:r>
            <w:r>
              <w:rPr>
                <w:sz w:val="24"/>
              </w:rPr>
              <w:t>拍苍蝇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给学生十个地名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归课本，听录音，跟读新单词和句型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朗读，对子帮扶，内化新知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irwork</w:t>
            </w:r>
            <w:r>
              <w:rPr>
                <w:sz w:val="24"/>
              </w:rPr>
              <w:t>操练</w:t>
            </w:r>
            <w:r>
              <w:rPr>
                <w:sz w:val="24"/>
              </w:rPr>
              <w:t>weather repor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生小组合作做预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与运用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wri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测评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5:00Z</dcterms:created>
  <dc:creator>雨林木风</dc:creator>
  <dc:description/>
  <cp:keywords/>
  <dc:language>en-US</dc:language>
  <cp:lastModifiedBy>MC SYSTEM</cp:lastModifiedBy>
  <dcterms:modified xsi:type="dcterms:W3CDTF">2011-04-29T06:44:00Z</dcterms:modified>
  <cp:revision>9</cp:revision>
  <dc:subject/>
  <dc:title>PEP Book 4 Unit 4 It’s warm today A Let’s learn</dc:title>
</cp:coreProperties>
</file>