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Style w:val="StrongEmphasis"/>
        </w:rPr>
      </w:pPr>
      <w:r>
        <w:rPr>
          <w:rStyle w:val="StrongEmphasis"/>
        </w:rPr>
        <w:t>2011</w:t>
      </w:r>
      <w:r>
        <w:rPr>
          <w:rStyle w:val="StrongEmphasis"/>
        </w:rPr>
        <w:t>年</w:t>
      </w:r>
      <w:r>
        <w:rPr>
          <w:rStyle w:val="StrongEmphasis"/>
        </w:rPr>
        <w:t>6</w:t>
      </w:r>
      <w:r>
        <w:rPr>
          <w:rStyle w:val="StrongEmphasis"/>
        </w:rPr>
        <w:t>月四级写作考前点拨</w:t>
      </w:r>
    </w:p>
    <w:p>
      <w:pPr>
        <w:pStyle w:val="Style12"/>
        <w:jc w:val="center"/>
        <w:rPr/>
      </w:pPr>
      <w:r>
        <w:rPr/>
        <w:t>刘晶</w:t>
      </w:r>
    </w:p>
    <w:p>
      <w:pPr>
        <w:pStyle w:val="Style12"/>
        <w:rPr/>
      </w:pPr>
      <w:r>
        <w:rPr/>
        <w:t>　　以</w:t>
      </w:r>
      <w:r>
        <w:rPr/>
        <w:t>2008</w:t>
      </w:r>
      <w:r>
        <w:rPr/>
        <w:t>年</w:t>
      </w:r>
      <w:r>
        <w:rPr/>
        <w:t>12</w:t>
      </w:r>
      <w:r>
        <w:rPr/>
        <w:t>月四级作文为例，我们来分析一下对于社会热点话题这种类型作文的切入点，同时帮助大家分析一下这种作文三段式的结构及如何举例等。</w:t>
      </w:r>
    </w:p>
    <w:p>
      <w:pPr>
        <w:pStyle w:val="Style12"/>
        <w:rPr/>
      </w:pPr>
      <w:r>
        <w:rPr/>
        <w:t>　　本次四级考试的体裁仍然是一篇论说文，题目是对于“一次性塑料袋”的现象分析及解决措施的提出。从作文形式和选题来看，与以往四六级考试一贯延续的出题思路并无差别。文章采用的是提纲式作文，给出的三点提纲：</w:t>
      </w:r>
    </w:p>
    <w:p>
      <w:pPr>
        <w:pStyle w:val="Style12"/>
        <w:rPr/>
      </w:pPr>
      <w:r>
        <w:rPr/>
        <w:t>　　</w:t>
      </w:r>
      <w:r>
        <w:rPr/>
        <w:t>Directions:For this part, you are allowed 30 minutes to write a composition on the topic Limiting the Use of Disposable Plastic Bags. You should write at least 120 words following the outline given bellow:</w:t>
      </w:r>
    </w:p>
    <w:p>
      <w:pPr>
        <w:pStyle w:val="Style12"/>
        <w:rPr/>
      </w:pPr>
      <w:r>
        <w:rPr/>
        <w:t>　　</w:t>
      </w:r>
      <w:r>
        <w:rPr/>
        <w:t xml:space="preserve">1. </w:t>
      </w:r>
      <w:r>
        <w:rPr/>
        <w:t>一次性塑料袋曾被广泛使用</w:t>
      </w:r>
      <w:r>
        <w:rPr/>
        <w:t>;</w:t>
      </w:r>
    </w:p>
    <w:p>
      <w:pPr>
        <w:pStyle w:val="Style12"/>
        <w:rPr/>
      </w:pPr>
      <w:r>
        <w:rPr/>
        <w:t>　　</w:t>
      </w:r>
      <w:r>
        <w:rPr/>
        <w:t xml:space="preserve">2. </w:t>
      </w:r>
      <w:r>
        <w:rPr/>
        <w:t>造成的问题</w:t>
      </w:r>
      <w:r>
        <w:rPr/>
        <w:t>;</w:t>
      </w:r>
    </w:p>
    <w:p>
      <w:pPr>
        <w:pStyle w:val="Style12"/>
        <w:rPr/>
      </w:pPr>
      <w:r>
        <w:rPr/>
        <w:t>　　</w:t>
      </w:r>
      <w:r>
        <w:rPr/>
        <w:t xml:space="preserve">3. </w:t>
      </w:r>
      <w:r>
        <w:rPr/>
        <w:t>限制使用的意义。</w:t>
      </w:r>
    </w:p>
    <w:p>
      <w:pPr>
        <w:pStyle w:val="Style12"/>
        <w:rPr/>
      </w:pPr>
      <w:r>
        <w:rPr/>
        <w:t>　　该体裁属于四级考试选题四大类型的范畴</w:t>
      </w:r>
      <w:r>
        <w:rPr/>
        <w:t>(</w:t>
      </w:r>
      <w:r>
        <w:rPr/>
        <w:t>社会热点、校园生活、个人生活和常识</w:t>
      </w:r>
      <w:r>
        <w:rPr/>
        <w:t>)</w:t>
      </w:r>
      <w:r>
        <w:rPr/>
        <w:t>，属于社会热点话题。对于目前环境日益恶化，人们的环保意识提高 的社会现状而言，这属于一篇不温不火的话题，既让学生感到比较熟悉，又要稍花时间思考具体因素。但总的来说，构思写作内容的难度并不高。试看以下范文：</w:t>
      </w:r>
    </w:p>
    <w:p>
      <w:pPr>
        <w:pStyle w:val="Style12"/>
        <w:rPr/>
      </w:pPr>
      <w:r>
        <w:rPr/>
        <w:t>　　</w:t>
      </w:r>
      <w:r>
        <w:rPr/>
        <w:t>Limiting the Use of Disposable Plastic Bags</w:t>
      </w:r>
    </w:p>
    <w:p>
      <w:pPr>
        <w:pStyle w:val="Style12"/>
        <w:rPr/>
      </w:pPr>
      <w:r>
        <w:rPr/>
        <w:t>　　</w:t>
      </w:r>
      <w:r>
        <w:rPr/>
        <w:t>The recent years witnessed people’s misusing of the disposable plastic bags. Nobody can tell precisely how many disposable plastic bags are given, used, and discarded everyday, which inevitably becomes a serious waste and source of pollution.</w:t>
      </w:r>
    </w:p>
    <w:p>
      <w:pPr>
        <w:pStyle w:val="Style12"/>
        <w:rPr/>
      </w:pPr>
      <w:r>
        <w:rPr/>
        <w:t>　　</w:t>
      </w:r>
      <w:r>
        <w:rPr/>
        <w:t>Effective measures should be taken to cope with the usage of disposal plastic bags.Initially, it is high time that the scientists developed new technology. It can not only produce more recyclable products but also degrade the present plastics. Additionally, it is necessary for the government to enforce the laws to ban the use of diposable plastic bags. Last but not least, people are supposed to be further educated to increase their awareness of less using plastic bags.</w:t>
      </w:r>
    </w:p>
    <w:p>
      <w:pPr>
        <w:pStyle w:val="Style12"/>
        <w:rPr/>
      </w:pPr>
      <w:r>
        <w:rPr/>
        <w:t>　　</w:t>
      </w:r>
      <w:r>
        <w:rPr/>
        <w:t>As a matter of fact, a nationwide campaign against disposable plastic bags has been launched, with the government prohibiting supermarkets from providing customers with plastic bags. To sum up, only when we thoroughly stop using disposable plastic bags, can we say we have tried to protect our environment.</w:t>
      </w:r>
    </w:p>
    <w:p>
      <w:pPr>
        <w:pStyle w:val="Style12"/>
        <w:rPr/>
      </w:pPr>
      <w:r>
        <w:rPr/>
        <w:t>　　同学们平时在备考写作的时候，一般会主要准备四种类型的作文，分别是：正反观点阐释类，社会热点话题类，图表作文和应用文。因此，对于社会热点 话题的写作模板，相信大多数同学还是比较熟悉的。这样在考场上就能做到有的放矢。而对于这次考试的内容而言，只要把备考中有关环境保护的内容往上套用即 可。那么大家要做到的就是在考场上稍作调整，因为真正的高分的作文并不是考场上写出来的，其实是在考前就已经写好了。</w:t>
      </w:r>
    </w:p>
    <w:p>
      <w:pPr>
        <w:pStyle w:val="Style12"/>
        <w:rPr/>
      </w:pPr>
      <w:r>
        <w:rPr/>
        <w:t>　　本次作文考了环保话题，这种话题可以说是一个老生常谈的话题，大家在备考过程中肯定也准备过相关话题的内容。只不过今年的环保话题跟我们的生活 可能联系更加密切一点，它说到了限制使用一次性塑料袋这样一个话题。其中比较难的几个词，像“限制”它都给出了英文，还有像“可抛弃的，一次性的”这样的 词也都给了我们英文同样的翻译。这样就一下子将整个作文的难度下降了，大家至少可以非常放心的使用已经给出的关键词。</w:t>
      </w:r>
    </w:p>
    <w:p>
      <w:pPr>
        <w:pStyle w:val="Style12"/>
        <w:rPr/>
      </w:pPr>
      <w:r>
        <w:rPr/>
        <w:t>　　在写这个题的时候大家要注意一个小的细节，就是人家题目的要求是限制使用塑料袋，而不是禁止使用塑料袋。所以说大家要讲重点放在“限制”上，比 如说有的同学可能会用到一个词，就是禁止</w:t>
      </w:r>
      <w:r>
        <w:rPr/>
        <w:t>(ban/forbid/prohibit)</w:t>
      </w:r>
      <w:r>
        <w:rPr/>
        <w:t>。按照我们所了解的社会现实，以及这个题目的要求来说，其实现在并不 是说禁止使用塑料袋，而只不过是在某种程度上来说限制使用塑料袋，所以这点希望大家一定要把这个词用对，最好还是用文章中人家提到的那个词叫</w:t>
      </w:r>
      <w:r>
        <w:rPr/>
        <w:t>Limit</w:t>
      </w:r>
      <w:r>
        <w:rPr/>
        <w:t>。</w:t>
      </w:r>
    </w:p>
    <w:p>
      <w:pPr>
        <w:pStyle w:val="Style12"/>
        <w:rPr/>
      </w:pPr>
      <w:r>
        <w:rPr/>
        <w:t>　　说道文章结构，本文应该属于非常中规中矩的传统四级写作三段式，一段介绍现象，并说明现象的普遍程度，二段说产生的问题，并在第二段中写出相关例子，三段展望未来或者提出解决方案等。那么本文中已经明确规定了，即提纲三，要求写意义。</w:t>
      </w:r>
    </w:p>
    <w:p>
      <w:pPr>
        <w:pStyle w:val="Style12"/>
        <w:rPr/>
      </w:pPr>
      <w:r>
        <w:rPr/>
        <w:t>　　在考试过程中同学们很可能因为背过累死的模版而沾沾自喜，但是要注意背模板的时候一定要跟这个题目进行挂钩。比如说第一段它说一次性的塑料袋曾 被广泛的使用，那就是说你只能将事态定位在过去，这跟大家背的模版可能少有出入。尽量避免描述现在的状况，而是应该把重点放在对于过去现象的交代。</w:t>
      </w:r>
    </w:p>
    <w:p>
      <w:pPr>
        <w:pStyle w:val="Style12"/>
        <w:rPr/>
      </w:pPr>
      <w:r>
        <w:rPr/>
        <w:t>　　第二条提纲说“造成的问题”，那就必然跟环保相关，最简单的就是污染。可以说大家在写这个污染的时候你要把它细化一下，比如说有的同学会想到一个词，这也是塑料袋造成了最大的环保问题，就是所谓的白色污染。你可以把它直接翻译成英文。</w:t>
      </w:r>
    </w:p>
    <w:p>
      <w:pPr>
        <w:pStyle w:val="Style12"/>
        <w:rPr/>
      </w:pPr>
      <w:r>
        <w:rPr/>
        <w:t>　　第三段就是写限制使用的意义，无非就是保护了我们的水，饮用水，保护了我们的环境，保护了我们的生态，保护了我们的资源，这些就是一些套话</w:t>
      </w:r>
      <w:r>
        <w:rPr/>
        <w:t>,</w:t>
      </w:r>
      <w:r>
        <w:rPr/>
        <w:t>我 们说这样的措施是很对的，一方面需要政府，需要国家采取一些措施，另外我们每个人也应该唤起这样的意识，这种套话大家是可以用上几句。那么在写第三段提出 措施或者限制使用的意义时，大家可以写一些比较经典的被动句式，比如</w:t>
      </w:r>
      <w:r>
        <w:rPr/>
        <w:t>measures should be taken to ….,attention should be paid to …</w:t>
      </w:r>
    </w:p>
    <w:p>
      <w:pPr>
        <w:pStyle w:val="Style12"/>
        <w:rPr/>
      </w:pPr>
      <w:r>
        <w:rPr/>
        <w:t>　　整体而言，这个题目相对而言难度并不是很大，在这块大家可以说应该是有一个把握的。</w:t>
      </w:r>
    </w:p>
    <w:p>
      <w:pPr>
        <w:pStyle w:val="Style12"/>
        <w:rPr/>
      </w:pPr>
      <w:r>
        <w:rPr/>
        <w:t>　　大家在参加</w:t>
      </w:r>
      <w:r>
        <w:rPr/>
        <w:t>09</w:t>
      </w:r>
      <w:r>
        <w:rPr/>
        <w:t>年</w:t>
      </w:r>
      <w:r>
        <w:rPr/>
        <w:t>6</w:t>
      </w:r>
      <w:r>
        <w:rPr/>
        <w:t>月份的考试时应该在写作时注意以下两方面的内容：</w:t>
      </w:r>
    </w:p>
    <w:p>
      <w:pPr>
        <w:pStyle w:val="Style12"/>
        <w:rPr/>
      </w:pPr>
      <w:r>
        <w:rPr/>
        <w:t>　　首先，卷面的整洁非常重要。四级写作的评分标准时</w:t>
      </w:r>
      <w:r>
        <w:rPr/>
        <w:t>Global scoring</w:t>
      </w:r>
      <w:r>
        <w:rPr/>
        <w:t>，即整体评分法，那么卷面会让评卷老师在看到作文的第一时间对你产生印象。一般每行写</w:t>
      </w:r>
      <w:r>
        <w:rPr/>
        <w:t>8</w:t>
      </w:r>
      <w:r>
        <w:rPr/>
        <w:t>到</w:t>
      </w:r>
      <w:r>
        <w:rPr/>
        <w:t>10</w:t>
      </w:r>
      <w:r>
        <w:rPr/>
        <w:t>个单词为理想的卷面。</w:t>
      </w:r>
    </w:p>
    <w:p>
      <w:pPr>
        <w:pStyle w:val="Style12"/>
        <w:widowControl/>
        <w:spacing w:lineRule="auto" w:line="240" w:before="280" w:after="280"/>
        <w:jc w:val="left"/>
        <w:textAlignment w:val="auto"/>
        <w:rPr/>
      </w:pPr>
      <w:r>
        <w:rPr/>
        <w:t>　　其次，遣词造句要灵活。几个基本注意事项就是</w:t>
      </w:r>
      <w:r>
        <w:rPr/>
        <w:t>1.</w:t>
      </w:r>
      <w:r>
        <w:rPr/>
        <w:t>学会长句短句相结合，适当加入一些定语从句和插入语是将句子变长的最简单方法，</w:t>
      </w:r>
      <w:r>
        <w:rPr/>
        <w:t>2.</w:t>
      </w:r>
      <w:r>
        <w:rPr/>
        <w:t>措辞要看上 去很高级，</w:t>
      </w:r>
      <w:r>
        <w:rPr/>
        <w:t>3.</w:t>
      </w:r>
      <w:r>
        <w:rPr/>
        <w:t>句式多变，建议多使用一些被动语态，倒装句，强调句型以及虚拟语气。以上是对同学们此次四级考试写作部分的建议，最后大家应该注意的一个问 题就是尽量避免拼写错误。拼写虽然是最为基础的东西，但也往往是大家最容</w:t>
      </w:r>
      <w:r>
        <w:rPr/>
        <w:t>易</w:t>
      </w:r>
      <w:r>
        <w:rPr/>
        <w:t>出现问题的部分，大家固然应该追求一些高级的词汇，但是前提必须是将单词拼写准 确。否则讲会产生事倍功半的结果。</w:t>
      </w:r>
    </w:p>
    <w:sectPr>
      <w:headerReference w:type="default" r:id="rId2"/>
      <w:footerReference w:type="default" r:id="rId3"/>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20: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5-29T13:20:00Z</dcterms:modified>
  <cp:revision>2</cp:revision>
  <dc:subject/>
  <dc:title>2011年6月四级写作考前点拨</dc:title>
</cp:coreProperties>
</file>