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rFonts w:ascii="Arial" w:hAnsi="Arial" w:cs="Arial"/>
          <w:color w:val="666666"/>
          <w:spacing w:val="2"/>
          <w:sz w:val="30"/>
          <w:szCs w:val="30"/>
          <w:lang w:val="en"/>
        </w:rPr>
      </w:pPr>
      <w:r>
        <w:rPr>
          <w:rFonts w:cs="Arial" w:ascii="Arial" w:hAnsi="Arial"/>
          <w:color w:val="333333"/>
          <w:spacing w:val="2"/>
          <w:sz w:val="30"/>
          <w:szCs w:val="30"/>
          <w:lang w:val="en"/>
        </w:rPr>
        <w:t>Students Compete to Find Tech Solutions for World Problems</w:t>
      </w:r>
    </w:p>
    <w:p>
      <w:pPr>
        <w:pStyle w:val="Normal"/>
        <w:widowControl/>
        <w:spacing w:lineRule="auto" w:line="240" w:before="280" w:after="280"/>
        <w:jc w:val="center"/>
        <w:textAlignment w:val="auto"/>
        <w:rPr>
          <w:rFonts w:ascii="ˎ̥;Times New Roman" w:hAnsi="ˎ̥;Times New Roman" w:cs="宋体;SimSun"/>
          <w:color w:val="000000"/>
          <w:sz w:val="18"/>
          <w:szCs w:val="18"/>
        </w:rPr>
      </w:pPr>
      <w:r>
        <w:rPr>
          <w:rFonts w:cs="Arial" w:ascii="Arial" w:hAnsi="Arial"/>
          <w:color w:val="666666"/>
          <w:spacing w:val="2"/>
          <w:sz w:val="18"/>
          <w:szCs w:val="18"/>
          <w:lang w:val="en"/>
        </w:rPr>
        <w:t>1</w:t>
      </w:r>
      <w:r>
        <w:rPr>
          <w:rFonts w:cs="Arial" w:ascii="Arial" w:hAnsi="Arial"/>
          <w:color w:val="666666"/>
          <w:spacing w:val="2"/>
          <w:sz w:val="18"/>
          <w:szCs w:val="18"/>
          <w:lang w:val="en"/>
        </w:rPr>
        <w:t>7</w:t>
      </w:r>
      <w:r>
        <w:rPr>
          <w:rFonts w:cs="Arial" w:ascii="Arial" w:hAnsi="Arial"/>
          <w:color w:val="666666"/>
          <w:spacing w:val="2"/>
          <w:sz w:val="18"/>
          <w:szCs w:val="18"/>
          <w:lang w:val="en"/>
        </w:rPr>
        <w:t xml:space="preserve"> July 2011</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This is the VOA Special English Technology Report.</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Hundreds of students from around the world gathered in New York City last week for the Microsoft Imagine Cup finals. They came to present their ideas for using technology to solve world problem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Microsoft education director Suzi Levine says the nine-year-old program began mainly as a competition to create technology.</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UZI LEVINE: "When we realized that students really actually want to have a purpose for what they’re creating, we introduced the idea of inspiring them with the UN Millennium Development Goals and suggesting that they use those for their mus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New sources for ideas this year included intergovernmental and nongovernmental organization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UZI LEVINE: "This past year we also rolled out something called the Imagine Cup Solve This library, where IGOs, NGOs and nonprofits can submit some of the technical challenges that they would like students to consider for their solution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Microsoft says over three hundred fifty thousand high school and college students registered for this year's competition. Judges chose more than four hundred of them to attend the final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Ms. Levine says several teams were inspired by current events, including floods last year in Thailand.</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UZI LEVINE: “One from Thailand [was] called NewKrean, where they created a Windows Phone 7 application that allows you to broadcast your location to your social network of friends so that you can be more easily rescued."</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The NewKrean team from Chulalongkorn University in Thailand named their app Terra.</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uzi Levine says there were also ideas from Egypt inspired by the revolution that overthrew president Hosni Mubarak in February.</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UZI LEVINE: “One was to use Bluetooth as sort of a Twitter equivalent so that if the government shuts down the Internet, you actually can still have a massive social distribution.”</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tudents competed in nine categories. For example, in software design the top prize of twenty-five thousand dollars went to Team Hermes from Ireland. The students developed a device for cars to collect information on road conditions, driving behavior and traffic incident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A team from Taiwan's National Tsing Hua University won first place in the embedded development category. They developed a network of wireless devices to help plot the safest escape routes during a fir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Next year’s awards ceremony will take place in Australia. Registration for Imagine Cup twenty-twelve opened Friday. Also, Microsoft announced plans for a three million dollar program to help Imagine Cup winners further develop their project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And that's the VOA Special English Technology Report, written by June Simms. You can learn English with our programs at voaspecialenglish.com. I'm Steve Ember.</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r>
    </w:p>
    <w:sectPr>
      <w:headerReference w:type="default" r:id="rId2"/>
      <w:footerReference w:type="default" r:id="rId3"/>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hd w:fill="D8D8D8" w:val="clear"/>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eastAsia="宋体;SimSun" w:cs="宋体;SimSun"/>
    </w:rPr>
  </w:style>
  <w:style w:type="character" w:styleId="WW8Num48z1">
    <w:name w:val="WW8Num48z1"/>
    <w:qFormat/>
    <w:rPr>
      <w:rFonts w:ascii="Wingdings" w:hAnsi="Wingdings" w:cs="Wingdings"/>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character" w:styleId="Location1">
    <w:name w:val="location1"/>
    <w:basedOn w:val="Style8"/>
    <w:qFormat/>
    <w:rPr>
      <w:b w:val="false"/>
      <w:bCs w:val="false"/>
      <w:color w:val="666666"/>
    </w:rPr>
  </w:style>
  <w:style w:type="character" w:styleId="Bylineauthor">
    <w:name w:val="bylineauthor"/>
    <w:basedOn w:val="Style8"/>
    <w:qFormat/>
    <w:rPr/>
  </w:style>
  <w:style w:type="character" w:styleId="Caption2">
    <w:name w:val="caption2"/>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02: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7-17T23:59:00Z</dcterms:modified>
  <cp:revision>8</cp:revision>
  <dc:subject/>
  <dc:title>Students Compete to Find Tech Solutions for World Problems</dc:title>
</cp:coreProperties>
</file>