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P7  Unit 3</w:t>
      </w:r>
      <w:r>
        <w:rPr>
          <w:b/>
          <w:bCs/>
          <w:sz w:val="28"/>
          <w:szCs w:val="28"/>
        </w:rPr>
        <w:t>句型练习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根据答句写问句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Yes, I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m going to the cinema this evening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Yes, he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s going to play football this weeken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single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Yes, Sarah is going to Beijing at 2:00 this afterno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Yes, they are going by plane.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u w:val="single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Yes, we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re  going to the zoo by subwa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u w:val="single"/>
        </w:rPr>
        <w:t>.                                             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o, I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m going to school by bike.</w:t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u w:val="single"/>
        </w:rPr>
        <w:t>.                                              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o, he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s  going to work by car.</w:t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u w:val="single"/>
        </w:rPr>
        <w:t>.                                             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o, Sarah is  going  to the park on foot.</w:t>
      </w:r>
    </w:p>
    <w:p>
      <w:pPr>
        <w:pStyle w:val="Normal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u w:val="single"/>
        </w:rPr>
        <w:t>.                                             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o, they are going to Beijing by plane</w:t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u w:val="single"/>
        </w:rPr>
        <w:t>.                                             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o, we are going to the zoo by subwa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m going to school by bike.</w:t>
      </w:r>
    </w:p>
    <w:p>
      <w:pPr>
        <w:pStyle w:val="Normal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u w:val="single"/>
        </w:rPr>
        <w:t>.                                                   ?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e</w:t>
      </w:r>
      <w:r>
        <w:rPr>
          <w:b/>
          <w:bCs/>
          <w:sz w:val="28"/>
          <w:szCs w:val="28"/>
        </w:rPr>
        <w:t>’s</w:t>
      </w:r>
      <w:r>
        <w:rPr>
          <w:b/>
          <w:bCs/>
          <w:sz w:val="28"/>
          <w:szCs w:val="28"/>
        </w:rPr>
        <w:t xml:space="preserve"> going  to clean the bedroom on Saturday morning.</w:t>
      </w:r>
    </w:p>
    <w:p>
      <w:pPr>
        <w:pStyle w:val="Normal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u w:val="single"/>
        </w:rPr>
        <w:t>.                                                    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arah is  going  to the park tomorrow</w:t>
      </w:r>
    </w:p>
    <w:p>
      <w:pPr>
        <w:pStyle w:val="Normal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u w:val="single"/>
        </w:rPr>
        <w:t>.                                            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ey are going  to Beijing next month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5.                                                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e are going  to visit my uncle tonigh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4:00Z</dcterms:created>
  <dc:creator>三星小学</dc:creator>
  <dc:description/>
  <cp:keywords/>
  <dc:language>en-US</dc:language>
  <cp:lastModifiedBy>三星小学</cp:lastModifiedBy>
  <dcterms:modified xsi:type="dcterms:W3CDTF">2012-12-04T04:25:00Z</dcterms:modified>
  <cp:revision>4</cp:revision>
  <dc:subject/>
  <dc:title>    PEP7  Unit 3句型练习</dc:title>
</cp:coreProperties>
</file>