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牛津小学英语五年级下学期百词竞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早上 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家       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帮助   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数学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睡觉          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跳跃         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步行         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家务劳动 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响            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扫          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地板        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站 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坐        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洗涤         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衣服      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课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参加      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 xml:space="preserve">以后   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学习        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报纸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、结束的       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家庭作业     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杂志         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棋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纸牌         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、溜溜球       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、追赶         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食物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哭            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、笑；大笑     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、游戏          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孩子们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 xml:space="preserve">、小山          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给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 xml:space="preserve">看      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鱼            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胖的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 xml:space="preserve">、瘦的          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野营旅行      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 xml:space="preserve">、野营营地     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帐篷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 xml:space="preserve">、罐头          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开罐器        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锅            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火炉 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__     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 xml:space="preserve">、毛毯，毯子    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 xml:space="preserve">、望远镜        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 xml:space="preserve">、毛巾         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象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 xml:space="preserve">、形状        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教；教书     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飞；放        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宾语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我们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太阳        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月亮          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星形，星形物  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年  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知道；懂       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 xml:space="preserve">、纸          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艺术   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关于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 xml:space="preserve">、正方形        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长方形        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圆            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菱形 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三角形       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然后          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、祖父母        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、忘记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、帮助……做……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、只            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 xml:space="preserve">、图画书        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、爷爷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 xml:space="preserve">、再见。        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 xml:space="preserve">、在家          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玩       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、放学后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、我要         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 xml:space="preserve">、寻找          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、祝你新年快乐 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、钱包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 xml:space="preserve">、小刀          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 xml:space="preserve">、瓶子           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 xml:space="preserve">、冰箱         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、农民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 xml:space="preserve">、面条          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 xml:space="preserve">、火车           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 xml:space="preserve">、鞋子         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毛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 xml:space="preserve">、夹克衫        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 xml:space="preserve">、无檐帽         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 xml:space="preserve">、有檐帽       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背心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 xml:space="preserve">、衬衫          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 xml:space="preserve">、裤子           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 xml:space="preserve">、手套         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袜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 xml:space="preserve">、短裤          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 xml:space="preserve">、围巾           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 xml:space="preserve">、裙子        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耳朵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      ___________       ___________       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55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00:00Z</dcterms:created>
  <dc:creator>MC SYSTEM</dc:creator>
  <dc:description/>
  <cp:keywords/>
  <dc:language>en-US</dc:language>
  <cp:lastModifiedBy>MC SYSTEM</cp:lastModifiedBy>
  <dcterms:modified xsi:type="dcterms:W3CDTF">2012-01-03T06:01:00Z</dcterms:modified>
  <cp:revision>1</cp:revision>
  <dc:subject/>
  <dc:title>牛津小学英语五年级下学期百词竞赛</dc:title>
</cp:coreProperties>
</file>