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牛津小学英语</w:t>
      </w:r>
      <w:r>
        <w:rPr>
          <w:b/>
          <w:sz w:val="32"/>
          <w:szCs w:val="32"/>
        </w:rPr>
        <w:t>5B</w:t>
      </w:r>
      <w:r>
        <w:rPr/>
        <w:t>各单元教学目标分析</w:t>
      </w:r>
      <w:r>
        <w:rPr/>
        <w:t>(</w:t>
      </w:r>
      <w:r>
        <w:rPr/>
        <w:t>表格式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名称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t 1    A new term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知识与技能、过程与方法、情感态度与价值观三类目标）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目标</w:t>
            </w:r>
          </w:p>
          <w:p>
            <w:pPr>
              <w:pStyle w:val="Normal"/>
              <w:widowControl/>
              <w:spacing w:lineRule="atLeast" w:line="28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能听懂、会说、会读和拼写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ese, English, a week, Monday, Tuesday, Wednesday, Thursday,Friday</w:t>
            </w:r>
          </w:p>
          <w:p>
            <w:pPr>
              <w:pStyle w:val="Normal"/>
              <w:widowControl/>
              <w:spacing w:lineRule="atLeast" w:line="280"/>
              <w:ind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能听懂、会说、会读和会写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 day is it today? It’s… What lessons do you have in the …? We have … and … What subject do you like? I like …</w:t>
            </w:r>
          </w:p>
          <w:p>
            <w:pPr>
              <w:pStyle w:val="Normal"/>
              <w:widowControl/>
              <w:spacing w:lineRule="atLeast" w:line="28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能听懂、会说、会读日常交际用语及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Welcome back to school. Nice to see you. How about you?</w:t>
            </w:r>
          </w:p>
          <w:p>
            <w:pPr>
              <w:pStyle w:val="Normal"/>
              <w:widowControl/>
              <w:spacing w:lineRule="atLeast" w:line="28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了解元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单词闭音节中的读音。</w:t>
            </w:r>
          </w:p>
          <w:p>
            <w:pPr>
              <w:pStyle w:val="Normal"/>
              <w:widowControl/>
              <w:spacing w:lineRule="atLeast" w:line="28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歌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ish you happy every day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目标</w:t>
            </w:r>
          </w:p>
          <w:p>
            <w:pPr>
              <w:pStyle w:val="Normal"/>
              <w:widowControl/>
              <w:spacing w:lineRule="atLeast" w:line="28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培养学生正确的语音语调。</w:t>
            </w:r>
          </w:p>
          <w:p>
            <w:pPr>
              <w:pStyle w:val="Normal"/>
              <w:widowControl/>
              <w:spacing w:lineRule="atLeast" w:line="28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培养学生用英语进行交际的能力。</w:t>
            </w:r>
          </w:p>
          <w:p>
            <w:pPr>
              <w:pStyle w:val="Normal"/>
              <w:widowControl/>
              <w:spacing w:lineRule="atLeast" w:line="28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培养学生用英语思维的能力。</w:t>
            </w:r>
          </w:p>
          <w:p>
            <w:pPr>
              <w:pStyle w:val="Normal"/>
              <w:widowControl/>
              <w:spacing w:lineRule="atLeast" w:line="28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培养学生良好的听音、辨音的能力。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意目标</w:t>
            </w:r>
          </w:p>
          <w:p>
            <w:pPr>
              <w:pStyle w:val="Normal"/>
              <w:widowControl/>
              <w:spacing w:lineRule="atLeast" w:line="28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通过对话，培养学生团结友爱、互助合作、注意文明礼貌的行为习惯。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在教学过程中培养学生克服困难、努力进取的坚强意志。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培养学生热爱英语、热爱生活的态度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单元教学重点、难点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四会单词及句型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会掌握日常交际用语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单元教学课时</w:t>
            </w:r>
          </w:p>
        </w:tc>
      </w:tr>
      <w:tr>
        <w:trPr>
          <w:trHeight w:val="80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名称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t 2 A telephone call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知识与技能、过程与方法、情感态度与价值观三类目标）</w:t>
            </w:r>
          </w:p>
        </w:tc>
      </w:tr>
      <w:tr>
        <w:trPr>
          <w:trHeight w:val="9079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拼写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her, speak, bad, get, feel, cold, fine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会写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do you feel now? I feel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at’s wrong with you? I’ve got …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日常交际用语及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May I speak to …? This is … speaking.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’m sorry to hear that.   See you soon.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元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单词闭音节中的读音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歌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’m ill.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能力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正确的语音语调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进行交际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思维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良好的听音、辨音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情意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对话，培养学生团结友爱、互助合作、注意文明礼貌的行为习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过程中培养学生克服困难、努力进取的坚强意志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热爱英语、热爱生活的态度。</w:t>
            </w:r>
          </w:p>
        </w:tc>
      </w:tr>
      <w:tr>
        <w:trPr>
          <w:trHeight w:val="211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单元教学重点、难点</w:t>
            </w:r>
          </w:p>
        </w:tc>
      </w:tr>
      <w:tr>
        <w:trPr>
          <w:trHeight w:val="17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四会单词及句型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会掌握日常交际用语。</w:t>
            </w:r>
          </w:p>
        </w:tc>
      </w:tr>
      <w:tr>
        <w:trPr>
          <w:trHeight w:val="15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单元教学课时</w:t>
            </w:r>
          </w:p>
        </w:tc>
      </w:tr>
      <w:tr>
        <w:trPr>
          <w:trHeight w:val="341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名称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 3      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知识与技能、过程与方法、情感态度与价值观三类目标）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拼写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collect, a stamp, many, a ship, go shopping, every, an aunt, an uncle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会写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Do you have any hobbies? Do you like…?Yes, I do./No, I don’t. He/She likes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日常交际用语及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Show us…,please. Here they are. Can you…?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元音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单词中的读音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歌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obbies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能力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正确的语音语调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进行交际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思维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良好的听音、辨音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情意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对话，培养学生团结友爱、互助合作、注意文明礼貌的行为习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过程中培养学生克服困难、努力进取的坚强意志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热爱英语、热爱生活的态度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单元教学重点、难点</w:t>
            </w:r>
          </w:p>
        </w:tc>
      </w:tr>
      <w:tr>
        <w:trPr>
          <w:trHeight w:val="162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四会单词及句型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会掌握日常交际用语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单元教学课时</w:t>
            </w:r>
          </w:p>
        </w:tc>
      </w:tr>
      <w:tr>
        <w:trPr>
          <w:trHeight w:val="80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名称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t 4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知识与技能、过程与方法、情感态度与价值观三类目标）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目标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拼写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an e-mail, busy, a town, usually, well, fast, high, from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会写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Does …?Yes, he/she does./No, he/she doesn’t. What does he/she usually do …? He/She usually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日常交际用语及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I’m busy. I go to school from Monday to Friday.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元音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单词中的读音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 rhym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 letter for me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能力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正确的语音语调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进行交际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思维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良好的听音、辨音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情意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对话，培养学生团结友爱、互助合作、注意文明礼貌的行为习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过程中培养学生克服困难、努力进取的坚强意志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热爱英语、热爱生活的态度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单元教学重点、难点</w:t>
            </w:r>
          </w:p>
        </w:tc>
      </w:tr>
      <w:tr>
        <w:trPr>
          <w:trHeight w:val="1617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四会单词及句型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会掌握日常交际用语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单元教学课时</w:t>
            </w:r>
          </w:p>
        </w:tc>
      </w:tr>
      <w:tr>
        <w:trPr>
          <w:trHeight w:val="80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名称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t 5 Review and check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知识与技能、过程与方法、情感态度与价值观三类目标）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第一道第四单元的词汇、日常交际用语、句型。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正确的语音语调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进行交际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思维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良好的听音、辨音的能力。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意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对话，培养学生团结友爱、互助合作、注意文明礼貌的行为习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过程中培养学生克服困难、努力进取的坚强意志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热爱英语、热爱生活的态度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单元教学重点、难点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第一道第四单元的词汇、日常交际用语、句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单元教学课时</w:t>
            </w:r>
          </w:p>
        </w:tc>
      </w:tr>
      <w:tr>
        <w:trPr>
          <w:trHeight w:val="80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一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名称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t 6 A PE lesson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知识与技能、过程与方法、情感态度与价值观三类目标）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目标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拼写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time, left, right, touch, an arm, a hand, a leg, a foot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会写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Put… on… Touch… with… All right.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日常交际用语及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t’s do some exercise. Now, listen carefully.  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mp up and down. Do this …, please. Now, stand up, everybody!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字母组合在单词中的读音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歌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Do some exercise with me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能力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正确的语音语调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进行交际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思维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良好的听音、辨音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情意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对话，培养学生团结友爱、互助合作、注意文明礼貌的行为习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过程中培养学生克服困难、努力进取的坚强意志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热爱英语、热爱生活的态度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单元教学重点、难点</w:t>
            </w:r>
          </w:p>
        </w:tc>
      </w:tr>
      <w:tr>
        <w:trPr>
          <w:trHeight w:val="18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四会单词及句型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会掌握日常交际用语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单元教学课时</w:t>
            </w:r>
          </w:p>
        </w:tc>
      </w:tr>
      <w:tr>
        <w:trPr>
          <w:trHeight w:val="80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三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名称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t 7 A busy day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知识与技能、过程与方法、情感态度与价值观三类目标）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拼写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night, half, past, read, take, really, begin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会写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 time is it? It’s … It’s time for… I want to… Do you want to …?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日常交际用语及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Are you ready for breakfast? Let’s hurry. I’m on duty today. Be quick.   I’m coming.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字母组合</w:t>
            </w:r>
            <w:r>
              <w:rPr>
                <w:rFonts w:cs="宋体;SimSun" w:ascii="宋体;SimSun" w:hAnsi="宋体;SimSun"/>
                <w:kern w:val="0"/>
                <w:sz w:val="24"/>
              </w:rPr>
              <w:t>ar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单词中的读音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 rhym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 clock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能力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正确的语音语调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进行交际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思维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良好的听音、辨音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情意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对话，培养学生团结友爱、互助合作、注意文明礼貌的行为习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过程中培养学生克服困难、努力进取的坚强意志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热爱英语、热爱生活的态度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单元教学重点、难点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四会单词及句型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会掌握日常交际用语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单元教学课时</w:t>
            </w:r>
          </w:p>
        </w:tc>
      </w:tr>
      <w:tr>
        <w:trPr>
          <w:trHeight w:val="80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三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名称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t 8 At the weekends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知识与技能、过程与方法、情感态度与价值观三类目标）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拼写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talk, weekend, very, learn …from, sport, often, spend, catch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会写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do you spend your weekend? I often… Sometimes I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 ow does he/she spens his/ her weekend?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日常交际用语及句型</w:t>
            </w:r>
            <w:r>
              <w:rPr>
                <w:rFonts w:cs="宋体;SimSun" w:ascii="宋体;SimSun" w:hAnsi="宋体;SimSun"/>
                <w:kern w:val="0"/>
                <w:sz w:val="24"/>
              </w:rPr>
              <w:t>I can learn a lot from it.   Of course, I do.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字母组合在单词中的读音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歌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e know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能力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正确的语音语调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进行交际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思维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良好的听音、辨音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情意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对话，培养学生团结友爱、互助合作、注意文明礼貌的行为习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过程中培养学生克服困难、努力进取的坚强意志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养学生热爱英语、热爱生活的态度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单元教学重点、难点</w:t>
            </w:r>
          </w:p>
        </w:tc>
      </w:tr>
      <w:tr>
        <w:trPr>
          <w:trHeight w:val="1338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四会单词及句型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会掌握日常交际用语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单元教学课时</w:t>
            </w:r>
          </w:p>
        </w:tc>
      </w:tr>
      <w:tr>
        <w:trPr>
          <w:trHeight w:val="80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三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名称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t 9 The English Club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知识与技能、过程与方法、情感态度与价值观三类目标）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拼写单词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和会写句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听懂、会说、会读日常交际用语及句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元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单词闭音节中的读音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歌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ish you happy every day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能力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正确的语音语调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进行交际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用英语思维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良好的听音、辨音的能力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情意目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对话，培养学生团结友爱、互助合作、注意文明礼貌的行为习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过程中培养学生克服困难、努力进取的坚强意志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热爱英语、热爱生活的态度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单元教学重点、难点</w:t>
            </w:r>
          </w:p>
        </w:tc>
      </w:tr>
      <w:tr>
        <w:trPr>
          <w:trHeight w:val="1629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四会单词及句型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会掌握日常交际用语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单元教学课时</w:t>
            </w:r>
          </w:p>
        </w:tc>
      </w:tr>
      <w:tr>
        <w:trPr>
          <w:trHeight w:val="80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三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名称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t10 Review and check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知识与技能、过程与方法、情感态度与价值观三类目标）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目标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听懂、会说、会读和拼写单词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听懂、会说、会读和会写句型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听懂、会说、会读日常交际用语及句型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元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单词闭音节中的读音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歌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ish you happy every day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目标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正确的语音语调。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一）</w:t>
            </w:r>
            <w:r>
              <w:rPr>
                <w:kern w:val="0"/>
                <w:sz w:val="14"/>
                <w:szCs w:val="14"/>
              </w:rPr>
              <w:t>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用英语进行交际的能力。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二）</w:t>
            </w:r>
            <w:r>
              <w:rPr>
                <w:kern w:val="0"/>
                <w:sz w:val="14"/>
                <w:szCs w:val="14"/>
              </w:rPr>
              <w:t>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用英语思维的能力。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三）</w:t>
            </w:r>
            <w:r>
              <w:rPr>
                <w:kern w:val="0"/>
                <w:sz w:val="14"/>
                <w:szCs w:val="14"/>
              </w:rPr>
              <w:t>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良好的听音、辨音的能力。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十四）</w:t>
            </w:r>
            <w:r>
              <w:rPr>
                <w:kern w:val="0"/>
                <w:sz w:val="14"/>
                <w:szCs w:val="14"/>
              </w:rPr>
              <w:t>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意目标</w:t>
            </w:r>
          </w:p>
          <w:p>
            <w:pPr>
              <w:pStyle w:val="Normal"/>
              <w:widowControl/>
              <w:spacing w:lineRule="atLeast" w:line="28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对话，培养学生团结友爱、互助合作、注意文明礼貌的行为习惯。</w:t>
            </w:r>
          </w:p>
          <w:p>
            <w:pPr>
              <w:pStyle w:val="Normal"/>
              <w:widowControl/>
              <w:spacing w:lineRule="atLeast" w:line="360"/>
              <w:ind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学过程中培养学生克服困难、努力进取的坚强意志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热爱英语、热爱生活的态度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单元教学重点、难点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四会单词及句型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会掌握日常交际用语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单元教学课时</w:t>
            </w:r>
          </w:p>
        </w:tc>
      </w:tr>
      <w:tr>
        <w:trPr>
          <w:trHeight w:val="80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0:00Z</dcterms:created>
  <dc:creator>MC SYSTEM</dc:creator>
  <dc:description/>
  <cp:keywords/>
  <dc:language>en-US</dc:language>
  <cp:lastModifiedBy>MC SYSTEM</cp:lastModifiedBy>
  <dcterms:modified xsi:type="dcterms:W3CDTF">2012-02-27T11:21:00Z</dcterms:modified>
  <cp:revision>1</cp:revision>
  <dc:subject/>
  <dc:title>牛津小学英语5B各单元教学目标分析(表格式)</dc:title>
</cp:coreProperties>
</file>