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芦溪县小学英语优质课竞赛评分表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1"/>
        <w:gridCol w:w="5769"/>
        <w:gridCol w:w="360"/>
        <w:gridCol w:w="360"/>
        <w:gridCol w:w="360"/>
        <w:gridCol w:w="360"/>
        <w:gridCol w:w="360"/>
        <w:gridCol w:w="72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项目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5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评价指标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项目分值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得分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素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15)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口语自然流利，语音语调正确，能熟练运用英语组织教学，教学用语得体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学基本功扎实，教学技能娴熟。</w:t>
            </w: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态亲切自然，有感染力，关注每个学生，课堂调控能力强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目标</w:t>
            </w:r>
            <w:r>
              <w:rPr>
                <w:rFonts w:eastAsia="Times New Roman"/>
              </w:rPr>
              <w:t xml:space="preserve"> </w:t>
            </w:r>
            <w:r>
              <w:rPr/>
              <w:t>(10)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目标明确具体，符合教学要求和学生实际。</w:t>
            </w: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注重语言运用能力和创新意识的培养，激发学生的兴趣和求知欲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18)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善于利用和开发教材，体现创造性。</w:t>
            </w: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材处理得当，教学容量和和难度适合学生水平。</w:t>
            </w: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以语言功能为主，兼顾语言结构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40)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结构严谨合理，层次清楚，过渡自然，符合学生的认知规律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学方法恰当有效，活动形式多样有趣，能有效运用多种教学媒体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在具体的语境中进行语言运用能力的培养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突出学生的主体地位，发挥教师的指导作用，师生活动比例合理。（约为</w:t>
            </w:r>
            <w:r>
              <w:rPr/>
              <w:t>3</w:t>
            </w:r>
            <w:r>
              <w:rPr/>
              <w:t>：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学习兴趣浓厚，思维活跃，敢于开口，乐于参与教学活动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12)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完成教学任务，达到预定教学目标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各层次学生均有所得，教学效率高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特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5)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学的某一方面有独到之处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简评</w:t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总分</w:t>
            </w:r>
          </w:p>
        </w:tc>
        <w:tc>
          <w:tcPr>
            <w:tcW w:w="21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uto" w:line="480" w:before="280" w:after="280"/>
        <w:ind w:hanging="718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评课人：</w:t>
      </w:r>
      <w:r>
        <w:rPr>
          <w:b/>
          <w:bCs/>
          <w:color w:val="000000"/>
        </w:rPr>
        <w:t>                                 </w:t>
      </w:r>
      <w:r>
        <w:rPr>
          <w:rFonts w:eastAsia="Times New Roman"/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>            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5:21:00Z</dcterms:created>
  <dc:creator>Chinese User</dc:creator>
  <dc:description/>
  <dc:language>en-US</dc:language>
  <cp:lastModifiedBy>Chinese User</cp:lastModifiedBy>
  <dcterms:modified xsi:type="dcterms:W3CDTF">2007-03-30T05:22:00Z</dcterms:modified>
  <cp:revision>3</cp:revision>
  <dc:subject/>
  <dc:title>珠海市斗门区小学英语优质课竞赛评分表</dc:title>
</cp:coreProperties>
</file>