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说课的内容是牛津小学英语教材</w:t>
      </w:r>
      <w:r>
        <w:rPr/>
        <w:t>3B Unit 8</w:t>
      </w:r>
      <w:r>
        <w:rPr/>
        <w:t>的第二课时。这是一节情景对话课，围绕“征询意见”这一日常用语展开。在第一课时中，学生已经能用“</w:t>
      </w:r>
      <w:r>
        <w:rPr/>
        <w:t>What would you like?</w:t>
      </w:r>
      <w:r>
        <w:rPr>
          <w:rFonts w:cs="宋体;SimSun" w:ascii="宋体;SimSun" w:hAnsi="宋体;SimSun"/>
        </w:rPr>
        <w:t>”</w:t>
      </w:r>
      <w:r>
        <w:rPr/>
        <w:t>进行询问。能听懂会说</w:t>
      </w:r>
      <w:r>
        <w:rPr/>
        <w:t>a hot dog</w:t>
      </w:r>
      <w:r>
        <w:rPr/>
        <w:t>，</w:t>
      </w:r>
      <w:r>
        <w:rPr/>
        <w:t>a pie</w:t>
      </w:r>
      <w:r>
        <w:rPr/>
        <w:t>，</w:t>
      </w:r>
      <w:r>
        <w:rPr/>
        <w:t>a bar of choolate</w:t>
      </w:r>
      <w:r>
        <w:rPr/>
        <w:t>，</w:t>
      </w:r>
      <w:r>
        <w:rPr/>
        <w:t>a sandwich</w:t>
      </w:r>
      <w:r>
        <w:rPr/>
        <w:t>。本课时的教学内容为用“</w:t>
      </w:r>
      <w:r>
        <w:rPr/>
        <w:t>What about</w:t>
      </w:r>
      <w:r>
        <w:rPr>
          <w:rFonts w:cs="宋体;SimSun" w:ascii="宋体;SimSun" w:hAnsi="宋体;SimSun"/>
        </w:rPr>
        <w:t>…</w:t>
      </w:r>
      <w:r>
        <w:rPr/>
        <w:t>？”进行征询意见。根据这一安排和学生的整体认识水平，从知识教学、能力培养等方面考虑，我确立本课时的教学目标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能听懂会说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thirsty. What about</w:t>
      </w:r>
      <w:r>
        <w:rPr>
          <w:rFonts w:cs="宋体;SimSun" w:ascii="宋体;SimSun" w:hAnsi="宋体;SimSun"/>
        </w:rPr>
        <w:t>…</w:t>
      </w:r>
      <w:r>
        <w:rPr/>
        <w:t>?No, I</w:t>
      </w:r>
      <w:r>
        <w:rPr>
          <w:rFonts w:cs="宋体;SimSun" w:ascii="宋体;SimSun" w:hAnsi="宋体;SimSun"/>
        </w:rPr>
        <w:t>’</w:t>
      </w:r>
      <w:r>
        <w:rPr/>
        <w:t>d like</w:t>
      </w:r>
      <w:r>
        <w:rPr>
          <w:rFonts w:cs="宋体;SimSun" w:ascii="宋体;SimSun" w:hAnsi="宋体;SimSun"/>
        </w:rPr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听懂会说</w:t>
      </w:r>
      <w:r>
        <w:rPr/>
        <w:t>soft drinks</w:t>
      </w:r>
      <w:r>
        <w:rPr/>
        <w:t>、</w:t>
      </w:r>
      <w:r>
        <w:rPr/>
        <w:t>a carton of milk</w:t>
      </w:r>
      <w:r>
        <w:rPr/>
        <w:t>、</w:t>
      </w:r>
      <w:r>
        <w:rPr/>
        <w:t>some bread</w:t>
      </w:r>
      <w:r>
        <w:rPr/>
        <w:t>、</w:t>
      </w:r>
      <w:r>
        <w:rPr/>
        <w:t>some ric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能运用所学句型进行对话表演和口语交际，激发学生学习英语的兴趣，培养学生的英语学习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课时的教学重点是：能听懂会说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thirsty. What about</w:t>
      </w:r>
      <w:r>
        <w:rPr>
          <w:rFonts w:cs="宋体;SimSun" w:ascii="宋体;SimSun" w:hAnsi="宋体;SimSun"/>
        </w:rPr>
        <w:t>…</w:t>
      </w:r>
      <w:r>
        <w:rPr/>
        <w:t>?No, I</w:t>
      </w:r>
      <w:r>
        <w:rPr>
          <w:rFonts w:cs="宋体;SimSun" w:ascii="宋体;SimSun" w:hAnsi="宋体;SimSun"/>
        </w:rPr>
        <w:t>’</w:t>
      </w:r>
      <w:r>
        <w:rPr/>
        <w:t>d like</w:t>
      </w:r>
      <w:r>
        <w:rPr>
          <w:rFonts w:cs="宋体;SimSun" w:ascii="宋体;SimSun" w:hAnsi="宋体;SimSun"/>
        </w:rPr>
        <w:t>…</w:t>
      </w:r>
      <w:r>
        <w:rPr/>
        <w:t xml:space="preserve">. </w:t>
      </w:r>
      <w:r>
        <w:rPr/>
        <w:t>听懂会说</w:t>
      </w:r>
      <w:r>
        <w:rPr/>
        <w:t>soft drinks</w:t>
      </w:r>
      <w:r>
        <w:rPr/>
        <w:t>、</w:t>
      </w:r>
      <w:r>
        <w:rPr/>
        <w:t>a carton of milk</w:t>
      </w:r>
      <w:r>
        <w:rPr/>
        <w:t>、</w:t>
      </w:r>
      <w:r>
        <w:rPr/>
        <w:t>some bread</w:t>
      </w:r>
      <w:r>
        <w:rPr/>
        <w:t>、</w:t>
      </w:r>
      <w:r>
        <w:rPr/>
        <w:t>some ric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是能用“</w:t>
      </w:r>
      <w:r>
        <w:rPr/>
        <w:t>What about</w:t>
      </w:r>
      <w:r>
        <w:rPr>
          <w:rFonts w:cs="宋体;SimSun" w:ascii="宋体;SimSun" w:hAnsi="宋体;SimSun"/>
        </w:rPr>
        <w:t>…</w:t>
      </w:r>
      <w:r>
        <w:rPr/>
        <w:t>？”征询别人意见以及</w:t>
      </w:r>
      <w:r>
        <w:rPr/>
        <w:t>soft drinks</w:t>
      </w:r>
      <w:r>
        <w:rPr/>
        <w:t>的正确发音。为实现以上目标，我是这样设计教学过程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Warm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ing some s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lay a game.</w:t>
      </w:r>
      <w:r>
        <w:rPr/>
        <w:t>快速呈现食物图片，做问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通过唱唱、问答的形式，不仅吸引学生的注意力，调动积极性，而且营造了学习英语的氛围。同时也为本课的教学作了知识的铺垫，构建了知识表象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紧接着教师摸着肚子，作饥饿状）引导学生一起说出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hungry</w:t>
      </w:r>
      <w:r>
        <w:rPr/>
        <w:t>，围绕呈现的图片快速对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对话的形式，唤起学生的记忆，使学生熟练运用旧知，同时对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hungry</w:t>
      </w:r>
      <w:r>
        <w:rPr/>
        <w:t>进行了渗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依次呈现</w:t>
      </w:r>
      <w:r>
        <w:rPr/>
        <w:t>some bread</w:t>
      </w:r>
      <w:r>
        <w:rPr/>
        <w:t>、</w:t>
      </w:r>
      <w:r>
        <w:rPr/>
        <w:t>some rice</w:t>
      </w:r>
      <w:r>
        <w:rPr/>
        <w:t>的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 What would you like? Some b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Sound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 Here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: I</w:t>
      </w:r>
      <w:r>
        <w:rPr>
          <w:rFonts w:cs="宋体;SimSun" w:ascii="宋体;SimSun" w:hAnsi="宋体;SimSun"/>
        </w:rPr>
        <w:t>’</w:t>
      </w:r>
      <w:r>
        <w:rPr/>
        <w:t>m thirsty.</w:t>
      </w:r>
      <w:r>
        <w:rPr/>
        <w:t>（教师作干渴状，引导学生边做边说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thirsty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 What would you like? Some ju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Sound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 Here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已掌握的句型新授</w:t>
      </w:r>
      <w:r>
        <w:rPr/>
        <w:t>a soft drink</w:t>
      </w:r>
      <w:r>
        <w:rPr/>
        <w:t>、</w:t>
      </w:r>
      <w:r>
        <w:rPr/>
        <w:t>a carton of milk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利用旧知，在已熟练了的交际语境中学习新单词，同时配以相应的图片，加深了对单词的理解，也降低了难度。并即使由师生操练转向生生操练，由模仿提高到运用，这符合学生的认知规律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（呈现以上四幅新授图片）</w:t>
      </w:r>
      <w:r>
        <w:rPr/>
        <w:t>Make out some dialo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将单词融进有实际意义的对话中，充分体现在交际中教，在运用中学的理念，通过这种方式便于学生的理解和运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请一名较突出的学生引导作干渴状）：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thir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 What about some ju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Gr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教师作干渴状</w:t>
      </w:r>
      <w:r>
        <w:rPr/>
        <w:t>)</w:t>
      </w:r>
      <w:r>
        <w:rPr/>
        <w:t>：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thir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 What about some ju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: (</w:t>
      </w:r>
      <w:r>
        <w:rPr/>
        <w:t>作摇手状</w:t>
      </w:r>
      <w:r>
        <w:rPr/>
        <w:t>)No,I</w:t>
      </w:r>
      <w:r>
        <w:rPr>
          <w:rFonts w:cs="宋体;SimSun" w:ascii="宋体;SimSun" w:hAnsi="宋体;SimSun"/>
        </w:rPr>
        <w:t>’</w:t>
      </w:r>
      <w:r>
        <w:rPr/>
        <w:t>d like a soft drink.(</w:t>
      </w:r>
      <w:r>
        <w:rPr/>
        <w:t>呈现图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“a carton of milk”in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在说的过程中予以图片加以配合，帮助理解；由模仿到练习，反复刺激学生的感官，增强学生对新知的理解和运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Prac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isten to the tape and read after the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ct out the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在听读的过程中培养学生良好的学习习惯，通过演演的形式让学生在情景中练习达到掌握的目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conso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Make a survey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ho</w:t>
      </w:r>
      <w:r>
        <w:rPr>
          <w:rFonts w:cs="宋体;SimSun" w:ascii="宋体;SimSun" w:hAnsi="宋体;SimSun"/>
        </w:rPr>
        <w:t>’</w:t>
      </w:r>
      <w:r>
        <w:rPr/>
        <w:t>s the b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师生示范表演为学生提供一个可操作的模式，以任务型的活动方式，通过合作学习，并予以评价知道，给学生提供平等的说英语的机会，鼓励学生在竞赛中学，这样既创造了轻松愉快、自然和谐的课堂气氛，又促进了交际活动的展开。通过“</w:t>
      </w:r>
      <w:r>
        <w:rPr/>
        <w:t>Apple Tree</w:t>
      </w:r>
      <w:r>
        <w:rPr>
          <w:rFonts w:cs="宋体;SimSun" w:ascii="宋体;SimSun" w:hAnsi="宋体;SimSun"/>
        </w:rPr>
        <w:t>”</w:t>
      </w:r>
      <w:r>
        <w:rPr/>
        <w:t>的评价总结，让学生认识到集体目标的实现离不开个人的努力，激发其进一步追求成功的欲望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Read after the tape reco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Make up a dialogue in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将可内的学习延伸到课外，维持学生的学习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20:00Z</dcterms:created>
  <dc:creator>Lenovo User</dc:creator>
  <dc:description/>
  <cp:keywords/>
  <dc:language>en-US</dc:language>
  <cp:lastModifiedBy>Lenovo User</cp:lastModifiedBy>
  <dcterms:modified xsi:type="dcterms:W3CDTF">2008-02-23T15:20:00Z</dcterms:modified>
  <cp:revision>1</cp:revision>
  <dc:subject/>
  <dc:title>我说课的内容是牛津小学英语教材3B Unit 8的第二课时</dc:title>
</cp:coreProperties>
</file>