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9"/>
        <w:gridCol w:w="1881"/>
      </w:tblGrid>
      <w:tr>
        <w:trPr>
          <w:trHeight w:val="420" w:hRule="atLeast"/>
        </w:trPr>
        <w:tc>
          <w:tcPr>
            <w:tcW w:w="9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课</w:t>
            </w:r>
            <w:r>
              <w:rPr>
                <w:rStyle w:val="Style111"/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题：牛津小学英语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5A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教学计划</w:t>
            </w:r>
            <w:r>
              <w:rPr>
                <w:rStyle w:val="Style111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教材类型：牛津版    所属学科：英语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&gt;&gt;5A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（五上）   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主备教师：徐小红    备课时间：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2007/8/30    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浏览人数：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Style w:val="Style11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Style w:val="Style111"/>
                <w:sz w:val="24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教案内容：</w:t>
            </w:r>
            <w:r>
              <w:rPr>
                <w:rStyle w:val="Style111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一、学生情况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学生们通过两年的学习，已有一定的英语基础，对英语学习有着浓厚的兴趣，大家渴望通过新学期的学习获得更多的知识，以丰富自己的实际内容，提高自己的英语交际能力。因此教师要充分利用这些有利因素，认真备课，在课堂教学中做到各个环节紧紧相扣，对于个别学习上有困难的学生，教师要耐心帮助，采取积极鼓励的方法，创设生动活泼的课堂气氛，以调动学生们的学习积极性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二、教材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本册教材的知识要求是掌握一定量的词汇，二十多个基本句子结构和一定量的日常交际用语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，包括：“位置关系”、“介绍地点”、“赠送物品”、“课堂实录”、“寻找人物”、“电话用语”、“询问去向”、“物品形状”，等等。其中一部分与前几册课文有间接或直接的联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教材按“话题—功能—结构—任务”体系编写。内容浅显易懂、重点突出，题材结合实际、贴近生活，语言正确规范、真实地道，插图生动活泼、富有情趣，比较符合小学生的生理特点和心理特点，比较符合儿童学习语言的规律。采用循环式编排方法，较好地体现了“由浅入深、由易到难、循序渐进、逐步推广、点面结合、不断复现”的原则。在安排词语和语法项目时采用了“早渗透”和“重积累”的方法。</w:t>
            </w:r>
          </w:p>
          <w:p>
            <w:pPr>
              <w:pStyle w:val="TextBody"/>
              <w:spacing w:lineRule="exact" w:line="360" w:before="0" w:after="0"/>
              <w:ind w:firstLine="42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本册教科书供十个单元，其中第一至第四单元和第六至第九单元为新授单元，每单元各由八个板块组成；第五和十单元为复习课，由四个板块组成。这些板块既相对独立、有所侧重，又紧密联系、相互呼应，教师要正确理解教材的这一编写意图，并在教学中根据学生学习的实际情况将各个板块有机结合、合理安排，使他们相互渗透、融会贯通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新授单元由七个板块组成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第一板块是</w:t>
            </w:r>
            <w:r>
              <w:rPr>
                <w:color w:val="000000"/>
              </w:rPr>
              <w:t>Read and say</w:t>
            </w:r>
            <w:r>
              <w:rPr>
                <w:color w:val="000000"/>
              </w:rPr>
              <w:t>情景对话板块。该板块通过情景会话，着重训练学生的听说技能，提高会话能力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第二板块是</w:t>
            </w:r>
            <w:r>
              <w:rPr>
                <w:color w:val="000000"/>
              </w:rPr>
              <w:t>Look read and learn</w:t>
            </w:r>
            <w:r>
              <w:rPr>
                <w:color w:val="000000"/>
              </w:rPr>
              <w:t>，主要呈现词汇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第三、四板块中的句型是每个单元的教学重点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第五板块</w:t>
            </w:r>
            <w:r>
              <w:rPr>
                <w:color w:val="000000"/>
              </w:rPr>
              <w:t>Read and act</w:t>
            </w:r>
            <w:r>
              <w:rPr>
                <w:color w:val="000000"/>
              </w:rPr>
              <w:t>培养学生的语感、阅读能力和良好的朗读习惯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第六板块</w:t>
            </w:r>
            <w:r>
              <w:rPr>
                <w:color w:val="000000"/>
              </w:rPr>
              <w:t xml:space="preserve">Listen and repeat </w:t>
            </w:r>
            <w:r>
              <w:rPr>
                <w:color w:val="000000"/>
              </w:rPr>
              <w:t>是语音训练板块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第七板块</w:t>
            </w:r>
            <w:r>
              <w:rPr>
                <w:color w:val="000000"/>
              </w:rPr>
              <w:t>Fun house</w:t>
            </w:r>
            <w:r>
              <w:rPr>
                <w:color w:val="000000"/>
              </w:rPr>
              <w:t>是一个活动板块，用它来提高学生对于英语的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三、教学目标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能按四会和三会的要求掌握所学单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能按四会要求掌握所学句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能使用日常交际用语，活用四会句型，进行简单的交流，做到大胆开口，语音正确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能在图片、手势、情景等非语言提示的帮助下，听懂清晰的话语和录音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初步培养良好的书写习惯，认真模仿语音、语调，以逐步培养语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养成听英语、读英语、说英语的习惯，认真模仿语音、语调，以逐步培养语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能根据要求和情景运用相关的语音知识和语言技能，完成某项任务，并促使语言能力的提高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能演唱已学过的英语歌曲，诵读已学过的歌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注：其中第一到第五为教学重点，第六为教学难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四、教学措施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从视、听、说入手，注重听说训练，注重听说训练，着重培养学生的语感和初步用英语进行简单日常交流的能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通过听、说、读、写、唱、游、演、画等活动激发学生的英语学习兴趣，帮助学生养成良好的学习习惯，形成有效的徐希方法，发展自主学习的能力，为进一步学习英语打下基础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采用“早渗透”和“重积累”的方法，把旧知和新知相结合，以旧带新，温故知新，逐步推广，不断积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注重“由浅入深，由易到难，循序渐进，点面结合”的原则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五、教学进度安排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Unit 1  The first day at school    5</w:t>
            </w:r>
            <w:r>
              <w:rPr>
                <w:color w:val="000000"/>
              </w:rPr>
              <w:t>课时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—2</w:t>
            </w:r>
            <w:r>
              <w:rPr>
                <w:color w:val="000000"/>
              </w:rPr>
              <w:t>周完成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Unit 2  A  new  house         5</w:t>
            </w:r>
            <w:r>
              <w:rPr>
                <w:color w:val="000000"/>
              </w:rPr>
              <w:t>课时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—2</w:t>
            </w:r>
            <w:r>
              <w:rPr>
                <w:color w:val="000000"/>
              </w:rPr>
              <w:t>周完成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Unit3  At  a  Music  lesson    5</w:t>
            </w:r>
            <w:r>
              <w:rPr>
                <w:color w:val="000000"/>
              </w:rPr>
              <w:t>课时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—2</w:t>
            </w:r>
            <w:r>
              <w:rPr>
                <w:color w:val="000000"/>
              </w:rPr>
              <w:t>周完成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Unit4  Halloween              5</w:t>
            </w:r>
            <w:r>
              <w:rPr>
                <w:color w:val="000000"/>
              </w:rPr>
              <w:t>课时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—2</w:t>
            </w:r>
            <w:r>
              <w:rPr>
                <w:color w:val="000000"/>
              </w:rPr>
              <w:t>周完成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Unit5  Review  and  check     4</w:t>
            </w:r>
            <w:r>
              <w:rPr>
                <w:color w:val="000000"/>
              </w:rPr>
              <w:t>课时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—2</w:t>
            </w:r>
            <w:r>
              <w:rPr>
                <w:color w:val="000000"/>
              </w:rPr>
              <w:t>周完成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Unit6  Doing  housework       5</w:t>
            </w:r>
            <w:r>
              <w:rPr>
                <w:color w:val="000000"/>
              </w:rPr>
              <w:t>课时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—2</w:t>
            </w:r>
            <w:r>
              <w:rPr>
                <w:color w:val="000000"/>
              </w:rPr>
              <w:t>周完成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Unit7  After  school           5</w:t>
            </w:r>
            <w:r>
              <w:rPr>
                <w:color w:val="000000"/>
              </w:rPr>
              <w:t>课时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—2</w:t>
            </w:r>
            <w:r>
              <w:rPr>
                <w:color w:val="000000"/>
              </w:rPr>
              <w:t>周完成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Unit8  A  camping  trip       5</w:t>
            </w:r>
            <w:r>
              <w:rPr>
                <w:color w:val="000000"/>
              </w:rPr>
              <w:t>课时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—2</w:t>
            </w:r>
            <w:r>
              <w:rPr>
                <w:color w:val="000000"/>
              </w:rPr>
              <w:t>周完成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Unit9  Shapes                 5</w:t>
            </w:r>
            <w:r>
              <w:rPr>
                <w:color w:val="000000"/>
              </w:rPr>
              <w:t>课时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—2</w:t>
            </w:r>
            <w:r>
              <w:rPr>
                <w:color w:val="000000"/>
              </w:rPr>
              <w:t>周完成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Unit10  Review  and  check    4</w:t>
            </w:r>
            <w:r>
              <w:rPr>
                <w:color w:val="000000"/>
              </w:rPr>
              <w:t>课时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—2</w:t>
            </w:r>
            <w:r>
              <w:rPr>
                <w:color w:val="000000"/>
              </w:rPr>
              <w:t>周完成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27"/>
                <w:szCs w:val="27"/>
              </w:rPr>
              <w:t>☆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教学调整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character" w:styleId="Bold">
    <w:name w:val="bold"/>
    <w:basedOn w:val="Style14"/>
    <w:qFormat/>
    <w:rPr/>
  </w:style>
  <w:style w:type="character" w:styleId="Font13">
    <w:name w:val="font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22:00Z</dcterms:created>
  <dc:creator>zd</dc:creator>
  <dc:description/>
  <dc:language>en-US</dc:language>
  <cp:lastModifiedBy>zd</cp:lastModifiedBy>
  <cp:lastPrinted>2007-10-15T14:20:00Z</cp:lastPrinted>
  <dcterms:modified xsi:type="dcterms:W3CDTF">2007-10-15T06:22:00Z</dcterms:modified>
  <cp:revision>2</cp:revision>
  <dc:subject/>
  <dc:title>课 题：苏教版国标本小学语文第十一册教学计划 </dc:title>
</cp:coreProperties>
</file>