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WEEKLY ADDRESS: Honoring Our Fallen Heroes this Memorial Day</w:t>
      </w:r>
    </w:p>
    <w:p>
      <w:pPr>
        <w:pStyle w:val="Style14"/>
        <w:rPr/>
      </w:pPr>
      <w:r>
        <w:rPr/>
        <w:t>WASHINGTON, DC—In this week’s address, President Obama paid tribute to our men and women in uniform who have died in service to our country.  The President also reaffirmed our nation’s dedication to serving our veterans as well as they have served us, and thanked our men and women in uniform for their unwavering commitment to the United States.  As we come together on Memorial Day, we remind our military families and veterans that they are not alone, and give our thanks to those who made the ultimate sacrifice and helped make America the most prosperous and powerful nation on earth.</w:t>
      </w:r>
    </w:p>
    <w:p>
      <w:pPr>
        <w:pStyle w:val="Rtecenter"/>
        <w:jc w:val="center"/>
        <w:rPr/>
      </w:pPr>
      <w:r>
        <w:rPr>
          <w:rStyle w:val="StrongEmphasis"/>
        </w:rPr>
        <w:t>Remarks of President Barack Obama</w:t>
      </w:r>
      <w:r>
        <w:rPr>
          <w:b/>
          <w:bCs/>
        </w:rPr>
        <w:br/>
      </w:r>
      <w:r>
        <w:rPr>
          <w:rStyle w:val="StrongEmphasis"/>
        </w:rPr>
        <w:t>Weekly Address</w:t>
      </w:r>
      <w:r>
        <w:rPr>
          <w:b/>
          <w:bCs/>
        </w:rPr>
        <w:br/>
      </w:r>
      <w:r>
        <w:rPr>
          <w:rStyle w:val="StrongEmphasis"/>
        </w:rPr>
        <w:t>The White House</w:t>
      </w:r>
      <w:r>
        <w:rPr>
          <w:b/>
          <w:bCs/>
        </w:rPr>
        <w:br/>
      </w:r>
      <w:r>
        <w:rPr>
          <w:rStyle w:val="StrongEmphasis"/>
        </w:rPr>
        <w:t>May 26, 2012</w:t>
      </w:r>
    </w:p>
    <w:p>
      <w:pPr>
        <w:pStyle w:val="Style14"/>
        <w:rPr/>
      </w:pPr>
      <w:r>
        <w:rPr/>
        <w:t>This weekend, folks across the country are opening up the pool, firing up the grill, and taking a well-earned moment to relax. But Memorial Day is more than a three-day weekend. In town squares and national cemeteries, in public services and moments of quiet reflection, we will honor those who loved their country enough to sacrifice their own lives for it.</w:t>
      </w:r>
    </w:p>
    <w:p>
      <w:pPr>
        <w:pStyle w:val="Style14"/>
        <w:rPr/>
      </w:pPr>
      <w:r>
        <w:rPr/>
        <w:t>This Memorial Day, Michelle and I will join Gold Star families, veterans, and their families at Arlington National Cemetery. We’ll pay tribute to patriots of every generation who gave the last full measure of devotion, from Lexington and Concord to Iraq and Afghanistan.</w:t>
      </w:r>
    </w:p>
    <w:p>
      <w:pPr>
        <w:pStyle w:val="Style14"/>
        <w:rPr/>
      </w:pPr>
      <w:r>
        <w:rPr/>
        <w:t>Later that day, we’ll join Vietnam veterans and their families at the Vietnam Veterans Memorial—the Wall. We’ll begin to mark the 50th anniversary of the Vietnam War. It’s another chance to honor those we lost at places like Hue, Khe Sanh, Danang and Hamburger Hill. And we’ll be calling on you—the American people—to join us in thanking our Vietnam veterans in your communities.</w:t>
      </w:r>
    </w:p>
    <w:p>
      <w:pPr>
        <w:pStyle w:val="Style14"/>
        <w:rPr/>
      </w:pPr>
      <w:r>
        <w:rPr/>
        <w:t>Even as we honor those who made the ultimate sacrifice, we reaffirm our commitment to care for those who served alongside them—the veterans who came home.  This includes our newest generation of veterans, from Iraq and Afghanistan.</w:t>
      </w:r>
    </w:p>
    <w:p>
      <w:pPr>
        <w:pStyle w:val="Style14"/>
        <w:rPr/>
      </w:pPr>
      <w:r>
        <w:rPr/>
        <w:t>We have to serve them and their families as well as they have served us: By making sure that they get the healthcare and benefits they need; by caring for our wounded warriors and supporting our military families; and by giving veterans the chance to go to college, find a good job, and enjoy the freedom that they risked everything to protect.</w:t>
      </w:r>
    </w:p>
    <w:p>
      <w:pPr>
        <w:pStyle w:val="Style14"/>
        <w:rPr/>
      </w:pPr>
      <w:r>
        <w:rPr/>
        <w:t>Our men and women in uniform took an oath to defend our country at all costs, and today, as members of the finest military the world has ever known, they uphold that oath with dignity and courage. As President, I have no higher honor than serving as their Commander-in-Chief.  But with that honor comes a solemn responsibility – one that gets driven home every time I sign a condolence letter, or meet a family member whose life has been turned upside down.</w:t>
      </w:r>
    </w:p>
    <w:p>
      <w:pPr>
        <w:pStyle w:val="Style14"/>
        <w:rPr/>
      </w:pPr>
      <w:r>
        <w:rPr/>
        <w:t>No words can ever bring back a loved one who has been lost. No ceremony can do justice to their memory. No honor will ever fill their absence.</w:t>
      </w:r>
    </w:p>
    <w:p>
      <w:pPr>
        <w:pStyle w:val="Style14"/>
        <w:rPr/>
      </w:pPr>
      <w:r>
        <w:rPr/>
        <w:t>But on Memorial Day, we come together as Americans to let these families and veterans know that they are not alone. We give thanks for those who sacrificed everything so that we could be free. And we commit ourselves to upholding the ideals for which so many patriots have fought and died.</w:t>
      </w:r>
    </w:p>
    <w:p>
      <w:pPr>
        <w:pStyle w:val="Style14"/>
        <w:rPr/>
      </w:pPr>
      <w:r>
        <w:rPr/>
        <w:t>Thank you, God bless you, and have a wonderful weeken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tecenter">
    <w:name w:val="rtecent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2:06:00Z</dcterms:created>
  <dc:creator>MC SYSTEM</dc:creator>
  <dc:description/>
  <cp:keywords/>
  <dc:language>en-US</dc:language>
  <cp:lastModifiedBy>MC SYSTEM</cp:lastModifiedBy>
  <dcterms:modified xsi:type="dcterms:W3CDTF">2012-05-26T12:07:00Z</dcterms:modified>
  <cp:revision>1</cp:revision>
  <dc:subject/>
  <dc:title>WEEKLY ADDRESS: Honoring Our Fallen Heroes this Memorial Day</dc:title>
</cp:coreProperties>
</file>