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宋体;SimSun" w:ascii="宋体;SimSun" w:hAnsi="宋体;SimSun"/>
          <w:kern w:val="0"/>
          <w:sz w:val="24"/>
        </w:rPr>
        <w:t xml:space="preserve">For Immediate Release </w:t>
      </w:r>
      <w:r>
        <w:rPr>
          <w:rFonts w:cs="宋体;SimSun" w:ascii="宋体;SimSun" w:hAnsi="宋体;SimSun"/>
          <w:kern w:val="0"/>
          <w:sz w:val="24"/>
        </w:rPr>
        <w:t xml:space="preserve">                               </w:t>
      </w:r>
      <w:r>
        <w:rPr>
          <w:rFonts w:cs="宋体;SimSun" w:ascii="宋体;SimSun" w:hAnsi="宋体;SimSun"/>
          <w:kern w:val="0"/>
          <w:sz w:val="24"/>
        </w:rPr>
        <w:t xml:space="preserve">January 17, 2015 </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cs="宋体;SimSun" w:ascii="宋体;SimSun" w:hAnsi="宋体;SimSun"/>
          <w:b/>
          <w:bCs/>
          <w:kern w:val="2"/>
          <w:sz w:val="48"/>
          <w:szCs w:val="48"/>
        </w:rPr>
        <w:t>Weekly Address: State of the Union Is This Tuesda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ASHINGTON, DC — In this week’s address, the President recounted the stories of letter writers from around the country who will be joining him when he delivers his annual State of the Union Address this Tuesday: Carolyn, who was able to expand her small business through a Small Business Administration loan, and this year raised wages for their hourly employees; Jason, a wounded warrior who served in Afghanistan and is now back home with his wife and first daughter, born in November; and Victor, who affords his student loans with help from the Income Based Repayment Plan, and has health insurance because of the Affordable Care Act.  Stories like theirs are proof of the progress our country has made.  The President encouraged everyone to tune in Tuesday evening to hear more about America’s comeback, and the steps we can take to ensure all Americans – not just a fortunate few – benefit from our American resurgence.</w:t>
      </w:r>
    </w:p>
    <w:p>
      <w:pPr>
        <w:pStyle w:val="Normal"/>
        <w:widowControl/>
        <w:spacing w:before="280" w:after="280"/>
        <w:jc w:val="left"/>
        <w:rPr/>
      </w:pPr>
      <w:r>
        <w:rPr>
          <w:rFonts w:cs="宋体;SimSun" w:ascii="宋体;SimSun" w:hAnsi="宋体;SimSun"/>
          <w:kern w:val="0"/>
          <w:sz w:val="24"/>
        </w:rPr>
        <w:t xml:space="preserve">The audio of the address and video of the address will be available online at </w:t>
      </w:r>
      <w:hyperlink r:id="rId2">
        <w:r>
          <w:rPr>
            <w:rStyle w:val="InternetLink"/>
            <w:rFonts w:cs="宋体;SimSun" w:ascii="宋体;SimSun" w:hAnsi="宋体;SimSun"/>
            <w:color w:val="0000FF"/>
            <w:kern w:val="0"/>
            <w:sz w:val="24"/>
            <w:u w:val="single"/>
          </w:rPr>
          <w:t>www.whitehouse.gov</w:t>
        </w:r>
      </w:hyperlink>
      <w:r>
        <w:rPr>
          <w:rFonts w:cs="宋体;SimSun" w:ascii="宋体;SimSun" w:hAnsi="宋体;SimSun"/>
          <w:kern w:val="0"/>
          <w:sz w:val="24"/>
        </w:rPr>
        <w:t> at 6:00 a.m. ET, January 17, 2015.</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Remarks of President Barack Obama</w:t>
      </w:r>
      <w:r>
        <w:rPr>
          <w:rFonts w:cs="宋体;SimSun" w:ascii="宋体;SimSun" w:hAnsi="宋体;SimSun"/>
          <w:kern w:val="0"/>
          <w:sz w:val="24"/>
        </w:rPr>
        <w:br/>
      </w:r>
      <w:r>
        <w:rPr>
          <w:rFonts w:cs="宋体;SimSun" w:ascii="宋体;SimSun" w:hAnsi="宋体;SimSun"/>
          <w:b/>
          <w:bCs/>
          <w:kern w:val="0"/>
          <w:sz w:val="24"/>
        </w:rPr>
        <w:t>Weekly Address</w:t>
      </w:r>
      <w:r>
        <w:rPr>
          <w:rFonts w:cs="宋体;SimSun" w:ascii="宋体;SimSun" w:hAnsi="宋体;SimSun"/>
          <w:kern w:val="0"/>
          <w:sz w:val="24"/>
        </w:rPr>
        <w:br/>
      </w:r>
      <w:r>
        <w:rPr>
          <w:rFonts w:cs="宋体;SimSun" w:ascii="宋体;SimSun" w:hAnsi="宋体;SimSun"/>
          <w:b/>
          <w:bCs/>
          <w:kern w:val="0"/>
          <w:sz w:val="24"/>
        </w:rPr>
        <w:t>The White House</w:t>
      </w:r>
      <w:r>
        <w:rPr>
          <w:rFonts w:cs="宋体;SimSun" w:ascii="宋体;SimSun" w:hAnsi="宋体;SimSun"/>
          <w:kern w:val="0"/>
          <w:sz w:val="24"/>
        </w:rPr>
        <w:br/>
      </w:r>
      <w:r>
        <w:rPr>
          <w:rFonts w:cs="宋体;SimSun" w:ascii="宋体;SimSun" w:hAnsi="宋体;SimSun"/>
          <w:b/>
          <w:bCs/>
          <w:kern w:val="0"/>
          <w:sz w:val="24"/>
        </w:rPr>
        <w:t>January 17, 2015</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Hi, everybody.  Every day, we get thousands of letters and emails at the White House from Americans across the country – and every night, I read ten of them.  They tell me about their hopes and their worries, their hardships and successes.  They’re the Americans I’m working for every day – and this year, several of these letter writers will join me at the Capitol when I deliver my annual State of the Union Address on Tuesday nigh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arolyn Reed wrote to me from Colorado to tell me she was able to expand her business, thanks to a loan from the Small Business Administration.  Today, she and her husband own seven Silver Mine Sub Shops – and last year, they raised wages for all their hourly employees.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Victor Fugate, from Butler, Missouri, wrote to tell me that he was unemployed for a while a few years ago, but today he’s earned his degree and found a full-time job.  Victor said that he and his wife were able to afford their student loans because our country offered millions of Americans the chance to cap their monthly payments as a percentage of their income – and, because of the Affordable Care Act, they now have the security and peace of mind of affordable health insuranc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hile serving in Afghanistan, Jason Gibson was gravely wounded—he lost both his legs.  When I first met him in the hospital, he was just beginning his long, difficult road to recovery.  But last year, Sergeant Gibson wrote to tell me that with the help of our extraordinary doctors and nurses, he’s making extraordinary progress.  He just moved into a new home, and he and his wife just had a baby girl.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Stories like these give us reason to start the new year with confidence.  2014 was the fastest year for job growth since the 1990s.  Unemployment fell faster than any year since 1984.  Our combat mission in Afghanistan has come to a responsible end, and more of our heroes are coming home.  America’s resurgence is real.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Our job now is to make sure that every American feels that they’re a part of our country’s comeback.  That’s what I’ll focus on in my State of the Union – how to build on our momentum, with rising wages, growing incomes, and a stronger middle class.  And I’ll call on this new Congress to join me in putting aside the political games and finding areas where we agree so we can deliver for the American peopl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he last six years have demanded resilience and sacrifice from all of us.  All of us have a right to be proud of the progress America has made.  And I hope you’ll tune in on Tuesday to hear about the steps we can take to build on this progress, and to seize this moment togethe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hanks everybody, and have a great weeke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1">
    <w:name w:val="s1"/>
    <w:basedOn w:val="Style13"/>
    <w:qFormat/>
    <w:rPr/>
  </w:style>
  <w:style w:type="character" w:styleId="S2">
    <w:name w:val="s2"/>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spacing w:before="280" w:after="280"/>
      <w:jc w:val="left"/>
    </w:pPr>
    <w:rPr>
      <w:rFonts w:ascii="宋体;SimSun" w:hAnsi="宋体;SimSun" w:cs="宋体;SimSun"/>
      <w:kern w:val="0"/>
      <w:sz w:val="24"/>
    </w:rPr>
  </w:style>
  <w:style w:type="paragraph" w:styleId="P2rtecenter">
    <w:name w:val="p2 rtecenter"/>
    <w:basedOn w:val="Normal"/>
    <w:qFormat/>
    <w:pPr>
      <w:widowControl/>
      <w:spacing w:before="280" w:after="280"/>
      <w:jc w:val="left"/>
    </w:pPr>
    <w:rPr>
      <w:rFonts w:ascii="宋体;SimSun" w:hAnsi="宋体;SimSun" w:cs="宋体;SimSun"/>
      <w:kern w:val="0"/>
      <w:sz w:val="24"/>
    </w:rPr>
  </w:style>
  <w:style w:type="paragraph" w:styleId="P2">
    <w:name w:val="p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7:27:00Z</dcterms:created>
  <dc:creator>Administrator</dc:creator>
  <dc:description/>
  <cp:keywords/>
  <dc:language>en-US</dc:language>
  <cp:lastModifiedBy>Administrator</cp:lastModifiedBy>
  <dcterms:modified xsi:type="dcterms:W3CDTF">2015-01-18T07:28:00Z</dcterms:modified>
  <cp:revision>1</cp:revision>
  <dc:subject/>
  <dc:title>For Immediate Release                                January 17, 2015 </dc:title>
</cp:coreProperties>
</file>